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/>
      </w:pPr>
      <w:hyperlink r:id="rId2">
        <w:r>
          <w:rPr>
            <w:rStyle w:val="InternetLink"/>
          </w:rPr>
          <w:t>ISO Collaboration</w:t>
        </w:r>
      </w:hyperlink>
      <w:r>
        <w:rPr/>
        <w:br/>
        <w:t>Prepared 2017-03-07, revised 2017-03-11 by Bill Claff</w:t>
      </w:r>
    </w:p>
    <w:p>
      <w:pPr>
        <w:pStyle w:val="Heading3"/>
        <w:rPr/>
      </w:pPr>
      <w:r>
        <w:rPr/>
        <w:t>Introduction</w:t>
      </w:r>
    </w:p>
    <w:p>
      <w:pPr>
        <w:pStyle w:val="Normal"/>
        <w:rPr/>
      </w:pPr>
      <w:r>
        <w:rPr/>
        <w:t>The purpose of the collaboration is measure where neutral gray appears in the linear data relative to the nominal 18% that we might expect.</w:t>
      </w:r>
    </w:p>
    <w:p>
      <w:pPr>
        <w:pStyle w:val="Normal"/>
        <w:rPr/>
      </w:pPr>
      <w:r>
        <w:rPr/>
        <w:t>DxOMark calls this "Measured ISO" and  determines it in a very rigorous scientific way.</w:t>
      </w:r>
    </w:p>
    <w:p>
      <w:pPr>
        <w:pStyle w:val="Normal"/>
        <w:rPr/>
      </w:pPr>
      <w:r>
        <w:rPr/>
        <w:t>The approach taken here is less scientific but is highly repeatable and provides real-world information.</w:t>
      </w:r>
    </w:p>
    <w:p>
      <w:pPr>
        <w:pStyle w:val="Heading3"/>
        <w:rPr/>
      </w:pPr>
      <w:r>
        <w:rPr/>
        <w:t>Preparing your Camera to take the Images</w:t>
      </w:r>
    </w:p>
    <w:p>
      <w:pPr>
        <w:pStyle w:val="Normal"/>
        <w:rPr>
          <w:szCs w:val="20"/>
        </w:rPr>
      </w:pPr>
      <w:r>
        <w:rPr>
          <w:szCs w:val="20"/>
        </w:rPr>
        <w:t xml:space="preserve">Choose a lightweight prime lens. Not extremely wide as we want to avoid a large light falloff, </w:t>
        <w:br/>
        <w:t>For example, I used a 30mm f/1.4 to collect my data.</w:t>
        <w:br/>
        <w:t>If your camera has a fixed lens your choices are more limited; if it is a zoom lens don't use the widest focal length.</w:t>
      </w:r>
    </w:p>
    <w:p>
      <w:pPr>
        <w:pStyle w:val="Normal"/>
        <w:rPr>
          <w:szCs w:val="20"/>
        </w:rPr>
      </w:pPr>
      <w:r>
        <w:rPr>
          <w:szCs w:val="20"/>
        </w:rPr>
        <w:t>Use RAW or RAW+JPG. Only the RAW files are used by the analysis.</w:t>
        <w:br/>
        <w:t>For cameras like Fujifilm set Dynamic Range to 100% not Auto, 200% or 400%.</w:t>
        <w:br/>
        <w:t>For Nikon cameras it's probably best to set Active D-Lighting (ADL) to Off.</w:t>
      </w:r>
    </w:p>
    <w:p>
      <w:pPr>
        <w:pStyle w:val="Normal"/>
        <w:rPr>
          <w:szCs w:val="20"/>
        </w:rPr>
      </w:pPr>
      <w:r>
        <w:rPr>
          <w:szCs w:val="20"/>
        </w:rPr>
        <w:t>You will be using Aperture mode at f/4, Manual focus focused at infinity at ISO 200.</w:t>
        <w:br/>
        <w:t>The test is sensitive to metering mode but unfortunately the best mode seems to vary.</w:t>
        <w:br/>
        <w:t>Center-weighted metering is probably ideal but Matrix metering seems to work OK with most camera, for example Nikons.</w:t>
        <w:br/>
        <w:t>When in doubt just use your typical one.</w:t>
      </w:r>
    </w:p>
    <w:p>
      <w:pPr>
        <w:pStyle w:val="Heading3"/>
        <w:rPr/>
      </w:pPr>
      <w:r>
        <w:rPr/>
        <w:t>Gray Patch Tool</w:t>
      </w:r>
    </w:p>
    <w:p>
      <w:pPr>
        <w:pStyle w:val="Normal"/>
        <w:rPr>
          <w:szCs w:val="20"/>
        </w:rPr>
      </w:pPr>
      <w:r>
        <w:rPr>
          <w:szCs w:val="20"/>
        </w:rPr>
        <w:t>We're going to take at least 18 images of various gray patches on the computer screen.</w:t>
      </w:r>
    </w:p>
    <w:p>
      <w:pPr>
        <w:pStyle w:val="Normal"/>
        <w:rPr>
          <w:szCs w:val="20"/>
        </w:rPr>
      </w:pPr>
      <w:r>
        <w:rPr>
          <w:szCs w:val="20"/>
        </w:rPr>
        <w:t>Having the camera a consistent distance from the screen is very helpful.</w:t>
        <w:br/>
        <w:t>I simply put the filter ring of my lens directly against my computer screen.</w:t>
        <w:br/>
        <w:t>You may want to use a tripod, but hand-held is OK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Use the </w:t>
      </w:r>
      <w:hyperlink r:id="rId3">
        <w:r>
          <w:rPr>
            <w:rStyle w:val="InternetLink"/>
            <w:szCs w:val="20"/>
          </w:rPr>
          <w:t>Gray Patch Tool.</w:t>
        </w:r>
      </w:hyperlink>
    </w:p>
    <w:p>
      <w:pPr>
        <w:pStyle w:val="Normal"/>
        <w:rPr>
          <w:szCs w:val="20"/>
        </w:rPr>
      </w:pPr>
      <w:r>
        <w:rPr>
          <w:szCs w:val="20"/>
        </w:rPr>
        <w:t>This puts a window on the screen with an RGB value of (0, 0, 0).</w:t>
        <w:br/>
        <w:t>The values are shown in hexadecimal. So at this point you will see 000000 @ 0F.</w:t>
        <w:br/>
        <w:t>The ‘a’ or ‘-‘ keys will reduce the gray value by 0F on each key press.</w:t>
        <w:br/>
        <w:t>The ‘z’ or ‘+’ keys will increase the gray value by 0F on each key press.</w:t>
      </w:r>
    </w:p>
    <w:p>
      <w:pPr>
        <w:pStyle w:val="Normal"/>
        <w:rPr>
          <w:szCs w:val="20"/>
        </w:rPr>
      </w:pPr>
      <w:r>
        <w:rPr>
          <w:szCs w:val="20"/>
        </w:rPr>
        <w:t>Enlarge or maximize the window.</w:t>
      </w:r>
    </w:p>
    <w:p>
      <w:pPr>
        <w:pStyle w:val="Normal"/>
        <w:rPr>
          <w:szCs w:val="20"/>
        </w:rPr>
      </w:pPr>
      <w:r>
        <w:rPr>
          <w:szCs w:val="20"/>
        </w:rPr>
        <w:t>Take images, pressing the ‘z’ or ‘+‘ key between each image.</w:t>
        <w:br/>
        <w:t>At the default step size there will be 18 images from 000000 to FFFFFF.</w:t>
        <w:br/>
        <w:t>Exposure time will start at about 5s and drop to about 1/30s; depending on your screen brightness.</w:t>
        <w:br/>
        <w:t>If you feel ambitious you can use the 'd' key to decrease the step size and increase the number of images.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SO_Collaboration.doc" TargetMode="External"/><Relationship Id="rId3" Type="http://schemas.openxmlformats.org/officeDocument/2006/relationships/hyperlink" Target="../Tools/Gray_Patch_Tool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0:48:00Z</dcterms:created>
  <dc:creator>Bill Claff</dc:creator>
  <dc:description/>
  <dc:language>en-US</dc:language>
  <cp:lastModifiedBy>bclaff</cp:lastModifiedBy>
  <dcterms:modified xsi:type="dcterms:W3CDTF">2020-03-12T00:08:00Z</dcterms:modified>
  <cp:revision>34</cp:revision>
  <dc:subject/>
  <dc:title>ISO Collaboration</dc:title>
</cp:coreProperties>
</file>