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NEF2ACR: Program to Open NEF Files in Photoshop via DNG Converter and ACR</w:t>
        </w:r>
      </w:hyperlink>
      <w:r>
        <w:rPr/>
        <w:br/>
        <w:t>Prepared 2001-12-28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>NEF2ACR is a Microsoft Windows executable.</w:t>
      </w:r>
    </w:p>
    <w:p>
      <w:pPr>
        <w:pStyle w:val="Normal"/>
        <w:spacing w:before="120" w:after="120"/>
        <w:rPr/>
      </w:pPr>
      <w:r>
        <w:rPr/>
        <w:t>This program is provided “as is” with no expressed or implied warranties.</w:t>
      </w:r>
    </w:p>
    <w:p>
      <w:pPr>
        <w:pStyle w:val="Normal"/>
        <w:spacing w:before="120" w:after="120"/>
        <w:rPr/>
      </w:pPr>
      <w:r>
        <w:rPr/>
        <w:t>You may distribute the program provided that it is not modified and that no fee is charged.</w:t>
      </w:r>
    </w:p>
    <w:p>
      <w:pPr>
        <w:pStyle w:val="Heading3"/>
        <w:rPr/>
      </w:pPr>
      <w:r>
        <w:rPr/>
        <w:t>Basic Usage</w:t>
      </w:r>
    </w:p>
    <w:p>
      <w:pPr>
        <w:pStyle w:val="Normal"/>
        <w:spacing w:before="120" w:after="120"/>
        <w:rPr/>
      </w:pPr>
      <w:r>
        <w:rPr/>
        <w:t>Use with right</w:t>
        <w:noBreakHyphen/>
        <w:t>click and Open With on a NEF file in Windows Explorer.</w:t>
        <w:br/>
        <w:t>Initial use will require using “Choose Program…” and browsing to the NEF2ACR executable.</w:t>
      </w:r>
    </w:p>
    <w:p>
      <w:pPr>
        <w:pStyle w:val="Heading3"/>
        <w:rPr/>
      </w:pPr>
      <w:r>
        <w:rPr/>
        <w:t>Download and Setup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reate a folder on your computer to hold NEF2ACR.exe and associated files.</w:t>
        <w:br/>
        <w:t>Ideally this folder will be on the same drive letter as your NEF files as this speeds up processing.</w:t>
        <w:br/>
        <w:t>On my system this is “D:\NEF2ACR”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Download the program into the folder by using right</w:t>
        <w:noBreakHyphen/>
        <w:t xml:space="preserve">click and “Save Target As…” on this link: </w:t>
      </w:r>
      <w:hyperlink r:id="rId3">
        <w:r>
          <w:rPr>
            <w:rStyle w:val="InternetLink"/>
          </w:rPr>
          <w:t>NEF2ACR</w:t>
        </w:r>
      </w:hyperlink>
      <w:r>
        <w:rPr/>
        <w:t>.</w:t>
        <w:br/>
        <w:t>These instructions may vary slightly depending on your internet browser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Download and place Adobe DNG Converter.exe from the Adobe web site into the same folder.</w:t>
        <w:br/>
        <w:t>You want at least version 4.3.1.</w:t>
        <w:br/>
        <w:t>It is bundled with ACR 4.3.1 that you will discard.</w:t>
        <w:br/>
        <w:t>Depending on your version of Photoshop you probably want ACR version 3.7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reate a subdirectory named “Temp”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Run DNG Converter and configure as follows (see screenshot for an example):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Source folder to point to the Temp folder as created above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Destination folder as “Save in Same Location”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4617720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What NEF2ACR Does</w:t>
      </w:r>
    </w:p>
    <w:p>
      <w:pPr>
        <w:pStyle w:val="Normal"/>
        <w:spacing w:before="120" w:after="120"/>
        <w:rPr/>
      </w:pPr>
      <w:r>
        <w:rPr/>
        <w:t>When NEF2ACR is running a small status window will appear.</w:t>
      </w:r>
    </w:p>
    <w:p>
      <w:pPr>
        <w:pStyle w:val="Normal"/>
        <w:spacing w:before="120" w:after="120"/>
        <w:rPr/>
      </w:pPr>
      <w:r>
        <w:rPr/>
        <w:t>NEF2ACR will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Delete all files in the Temp directory and copy the NEF file ther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voke DNG Converter (located in the same folder as NEF2ACR).</w:t>
        <w:br/>
        <w:t>Push the Convert button for you.</w:t>
        <w:br/>
        <w:t>Push the Exit button for you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Delete the NEF file from the Temp directory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ove the DNG file from the Temp directory to the directory from which the NEF file originate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voke Photoshop (located via the Windows registry) which will bring up Adobe Camera Raw (ACR).</w:t>
      </w:r>
    </w:p>
    <w:p>
      <w:pPr>
        <w:pStyle w:val="Normal"/>
        <w:spacing w:before="120" w:after="120"/>
        <w:rPr/>
      </w:pPr>
      <w:r>
        <w:rPr/>
        <w:t>And then NEF2ACR and the status window will disappear.</w:t>
      </w:r>
    </w:p>
    <w:p>
      <w:pPr>
        <w:pStyle w:val="Heading3"/>
        <w:rPr/>
      </w:pPr>
      <w:r>
        <w:rPr/>
        <w:t>Restrictions</w:t>
      </w:r>
    </w:p>
    <w:p>
      <w:pPr>
        <w:pStyle w:val="Normal"/>
        <w:spacing w:before="120" w:after="120"/>
        <w:rPr/>
      </w:pPr>
      <w:r>
        <w:rPr/>
        <w:t>NEF2ACR assumes that DNG Converter is configured as outlined.</w:t>
      </w:r>
    </w:p>
    <w:p>
      <w:pPr>
        <w:pStyle w:val="Normal"/>
        <w:spacing w:before="120" w:after="120"/>
        <w:rPr/>
      </w:pPr>
      <w:r>
        <w:rPr/>
        <w:t>If you use DNG Converter manually then be certain to reconfigure afterwards for NEF2ACR useage.</w:t>
      </w:r>
    </w:p>
    <w:p>
      <w:pPr>
        <w:pStyle w:val="Heading3"/>
        <w:rPr/>
      </w:pPr>
      <w:r>
        <w:rPr/>
        <w:t>Conclusion</w:t>
      </w:r>
    </w:p>
    <w:p>
      <w:pPr>
        <w:pStyle w:val="Normal"/>
        <w:spacing w:before="120" w:after="120"/>
        <w:rPr/>
      </w:pPr>
      <w:r>
        <w:rPr/>
        <w:t>I wrote this for my own use and I’m happy to share it with others.</w:t>
      </w:r>
    </w:p>
    <w:p>
      <w:pPr>
        <w:pStyle w:val="Normal"/>
        <w:spacing w:before="120" w:after="120"/>
        <w:rPr/>
      </w:pPr>
      <w:r>
        <w:rPr/>
        <w:t>Feel free to let me know about your experiences with NEF2ACR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F2ACR.doc" TargetMode="External"/><Relationship Id="rId3" Type="http://schemas.openxmlformats.org/officeDocument/2006/relationships/hyperlink" Target="../in/NEF2ACR.ex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2:04:00Z</dcterms:created>
  <dc:creator>Bill Claff</dc:creator>
  <dc:description/>
  <dc:language>en-US</dc:language>
  <cp:lastModifiedBy>Bill Claff</cp:lastModifiedBy>
  <dcterms:modified xsi:type="dcterms:W3CDTF">2007-12-29T02:45:00Z</dcterms:modified>
  <cp:revision>23</cp:revision>
  <dc:subject/>
  <dc:title>NEF2ACR: Program to Open NEF Files in Photoshop via DNG Converter and ACR</dc:title>
</cp:coreProperties>
</file>