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n Investigation of GPS Battery Usage</w:t>
        </w:r>
      </w:hyperlink>
      <w:r>
        <w:rPr/>
        <w:br/>
        <w:t>Prepared 2017-01-14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  <w:t>Geo-tagging of photographs is useful to some photographers.</w:t>
        <w:br/>
        <w:t>I have used external GPS units to geo-tag my photos for many years.</w:t>
        <w:br/>
        <w:t>I typically turn my GPS on when I leave my house and leave it on until I return.</w:t>
        <w:br/>
        <w:t>Although I have never experienced any battery drain issues, battery drain is a common concern for GPS users.</w:t>
        <w:br/>
        <w:t>To confirm my experience I conducted a controlled test.</w:t>
      </w:r>
    </w:p>
    <w:p>
      <w:pPr>
        <w:pStyle w:val="Heading3"/>
        <w:rPr/>
      </w:pPr>
      <w:r>
        <w:rPr/>
        <w:t>The Test</w:t>
      </w:r>
    </w:p>
    <w:p>
      <w:pPr>
        <w:pStyle w:val="Normal"/>
        <w:rPr/>
      </w:pPr>
      <w:r>
        <w:rPr/>
        <w:t>I used a Nikon D7200 with a nearly fully charged battery and a Dawn Technologies Eco ProSumer M GPS unit.</w:t>
        <w:br/>
        <w:t>I turned the GPS on and noted the battery charge level at intervals.</w:t>
        <w:br/>
        <w:t>The camera was off between battery charge level checks.</w:t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t>I let the battery run down to 3% before concluding the test. This is about as low as you can go.</w:t>
      </w:r>
    </w:p>
    <w:p>
      <w:pPr>
        <w:pStyle w:val="Normal"/>
        <w:rPr/>
      </w:pPr>
      <w:r>
        <w:rPr/>
        <w:t>Here is a graph of the results:</w:t>
        <w:br/>
      </w:r>
      <w:r>
        <w:rPr/>
        <w:object w:dxaOrig="11521" w:dyaOrig="8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6pt;height:420pt" filled="f" o:ole="">
            <v:imagedata r:id="rId4" o:title=""/>
          </v:shape>
          <o:OLEObject Type="Embed" ProgID="Excel.Sheet.12" ShapeID="ole_rId3" DrawAspect="Content" ObjectID="_834505859" r:id="rId3"/>
        </w:objec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/>
        <w:t>The error bars indicated the ±0.5% accuracy of the battery level. The linear fits to the data seem quite good.</w:t>
      </w:r>
    </w:p>
    <w:p>
      <w:pPr>
        <w:pStyle w:val="Heading3"/>
        <w:rPr/>
      </w:pPr>
      <w:r>
        <w:rPr/>
        <w:t>Conclusion</w:t>
      </w:r>
    </w:p>
    <w:p>
      <w:pPr>
        <w:pStyle w:val="Normal"/>
        <w:autoSpaceDE w:val="false"/>
        <w:rPr/>
      </w:pPr>
      <w:r>
        <w:rPr/>
        <w:t>The GPS unit uses about 20.5 mAh and with a 1900 mAh battery takes over 84 hours (3 ½ days) to run down.</w:t>
      </w:r>
    </w:p>
    <w:p>
      <w:pPr>
        <w:pStyle w:val="Normal"/>
        <w:rPr/>
      </w:pPr>
      <w:r>
        <w:rPr/>
        <w:t>It's clear that leaving the GPS unit on continuously has no material impact on battery life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_Investigation_of_GPS_Battery_Usage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19:00Z</dcterms:created>
  <dc:creator>Bill Claff</dc:creator>
  <dc:description/>
  <dc:language>en-US</dc:language>
  <cp:lastModifiedBy>Bill Claff</cp:lastModifiedBy>
  <dcterms:modified xsi:type="dcterms:W3CDTF">2017-01-16T19:07:00Z</dcterms:modified>
  <cp:revision>8</cp:revision>
  <dc:subject/>
  <dc:title>An Investigation of GPS Battery Usage</dc:title>
</cp:coreProperties>
</file>