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50mm f1.8D and Extension Tubes on Parade</w:t>
        </w:r>
      </w:hyperlink>
      <w:r>
        <w:rPr/>
        <w:br/>
        <w:t>Prepared 2006-11-07 (169/11461) by Bill Claff</w:t>
      </w:r>
    </w:p>
    <w:p>
      <w:pPr>
        <w:pStyle w:val="Dcmessage"/>
        <w:spacing w:before="280" w:after="240"/>
        <w:rPr/>
      </w:pPr>
      <w:r>
        <w:rPr/>
        <w:t>Just to give newcomers an idea as to the magnifications involved.</w:t>
        <w:br/>
        <w:t>The attached image is a mosaic of eight shots using the 50mm f/1.8D AF Nikkor and the Kenko Automatic Extension Tube Set DG.</w:t>
        <w:br/>
        <w:t>The target is a short metal ruler and an Intel Pentium keychain.</w:t>
        <w:br/>
        <w:t>I was manually focusing on the ruler at closest focus with a macro rail.</w:t>
        <w:br/>
        <w:t>Adjusted the images only to make contrast and brightness uniform.</w:t>
        <w:br/>
        <w:t>Taken with a D200 at f/22 with ISO Auto on. And a tripod, of course.</w:t>
      </w:r>
    </w:p>
    <w:tbl>
      <w:tblPr>
        <w:tblW w:w="59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557"/>
        <w:gridCol w:w="1737"/>
        <w:gridCol w:w="1625"/>
      </w:tblGrid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tensio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gnification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orking distance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gnification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 closest focus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 infinity focus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6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2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4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2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36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8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8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9</w:t>
            </w:r>
          </w:p>
        </w:tc>
      </w:tr>
    </w:tbl>
    <w:p>
      <w:pPr>
        <w:pStyle w:val="Dcmessage"/>
        <w:rPr/>
      </w:pPr>
      <w:r>
        <w:rPr/>
        <w:br/>
        <w:t>Magnification at infinity; note these are measured not computed.</w:t>
      </w:r>
    </w:p>
    <w:p>
      <w:pPr>
        <w:pStyle w:val="NormalWeb"/>
        <w:rPr/>
      </w:pPr>
      <w:r>
        <w:rPr/>
        <w:drawing>
          <wp:inline distT="0" distB="0" distL="0" distR="0">
            <wp:extent cx="762000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cmessage"/>
        <w:spacing w:before="280" w:after="24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0mm_f1.8D_and_Extension_Tubes_on_Parade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56:00Z</dcterms:created>
  <dc:creator>Bill Claff</dc:creator>
  <dc:description/>
  <dc:language>en-US</dc:language>
  <cp:lastModifiedBy>bclaff</cp:lastModifiedBy>
  <dcterms:modified xsi:type="dcterms:W3CDTF">2017-10-15T00:35:00Z</dcterms:modified>
  <cp:revision>4</cp:revision>
  <dc:subject/>
  <dc:title>50mm f1.8D and Extension Tubes on Parade</dc:title>
</cp:coreProperties>
</file>