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70-180mm and 6T with Extension Tubes on Parade</w:t>
        </w:r>
      </w:hyperlink>
      <w:r>
        <w:rPr/>
        <w:br/>
        <w:t>Prepared 2006-11-07 (169/11468) by Bill Claff</w:t>
      </w:r>
    </w:p>
    <w:p>
      <w:pPr>
        <w:pStyle w:val="Dcmessage"/>
        <w:spacing w:before="280" w:after="240"/>
        <w:rPr/>
      </w:pPr>
      <w:r>
        <w:rPr/>
        <w:t>Just to give newcomers an idea as to the magnifications involved.</w:t>
        <w:br/>
        <w:t>The attached image is a mosaic of eight shots using the 70-180mm f/4.5-5.6D ED AF Zoom Micro-Nikkor and the Kenko Automatic Extension Tube Set DG.</w:t>
        <w:br/>
        <w:t>Shot at 180mm and with a 6T close-up lens (which bring the lens to 1:1 without extension).</w:t>
        <w:br/>
        <w:t>The target is a short metal ruler and an Intel Pentium keychain.</w:t>
        <w:br/>
        <w:t>I was manually focusing on the ruler at closest focus with a macro rail.</w:t>
        <w:br/>
        <w:t>Adjusted the images only to make contrast and brightness uniform.</w:t>
        <w:br/>
        <w:t>Taken with a D200 at f/22 with ISO Auto on. And a tripod, of course.</w:t>
      </w:r>
    </w:p>
    <w:tbl>
      <w:tblPr>
        <w:tblW w:w="42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1423"/>
        <w:gridCol w:w="1752"/>
      </w:tblGrid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xtension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gnification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working distance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26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17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9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10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56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7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51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48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</w:tbl>
    <w:p>
      <w:pPr>
        <w:pStyle w:val="Dcmessage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7620000" cy="507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cmessage"/>
        <w:spacing w:before="280" w:after="280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70-180mm_and_6T_with_Extension_Tubes_on_Parade.doc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0:59:00Z</dcterms:created>
  <dc:creator>Bill Claff</dc:creator>
  <dc:description/>
  <dc:language>en-US</dc:language>
  <cp:lastModifiedBy>Bill Claff</cp:lastModifiedBy>
  <dcterms:modified xsi:type="dcterms:W3CDTF">2017-10-15T00:36:00Z</dcterms:modified>
  <cp:revision>4</cp:revision>
  <dc:subject/>
  <dc:title>70-180mm and 6T with Extension Tubes on Parade</dc:title>
</cp:coreProperties>
</file>