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ample - Single versus Dual Element Close-up Lenses</w:t>
        </w:r>
      </w:hyperlink>
      <w:r>
        <w:rPr/>
        <w:br/>
        <w:t>Prepared 2006-04-17 (155/7281) by Bill Claff</w:t>
      </w:r>
    </w:p>
    <w:p>
      <w:pPr>
        <w:pStyle w:val="Dcmessage"/>
        <w:spacing w:before="280" w:after="280"/>
        <w:rPr/>
      </w:pPr>
      <w:r>
        <w:rPr/>
        <w:t>D70 18-200mm VR @200mm VR off f/8 1/60s ISO 200 SB-800 on camera on focusing rail at closest focus.</w:t>
        <w:br/>
        <w:t>100% crops with contrast adjusted to accentuate the differences.</w:t>
        <w:br/>
        <w:br/>
      </w:r>
      <w:r>
        <w:rPr/>
        <w:drawing>
          <wp:inline distT="0" distB="0" distL="0" distR="0">
            <wp:extent cx="7620000" cy="7620000"/>
            <wp:effectExtent l="0" t="0" r="0" b="0"/>
            <wp:docPr id="1" name="CloseUp1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Up1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eft-hand-side is the center.</w:t>
        <w:br/>
        <w:t>Right-hand-side is the lower-right corner.</w:t>
        <w:br/>
        <w:br/>
        <w:t>Top is a Hoya +2D single element close-up lens.</w:t>
        <w:br/>
        <w:t>Bottom is a Canon 500D (+2D) dual element close-up lens.</w:t>
        <w:br/>
        <w:br/>
        <w:t>The results are self</w:t>
        <w:noBreakHyphen/>
        <w:t>evident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_-_Single_versus_Dual_Element_Close-up_Lenses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7:00Z</dcterms:created>
  <dc:creator>Bill Claff</dc:creator>
  <dc:description/>
  <dc:language>en-US</dc:language>
  <cp:lastModifiedBy>Bill Claff</cp:lastModifiedBy>
  <dcterms:modified xsi:type="dcterms:W3CDTF">2009-02-02T00:38:00Z</dcterms:modified>
  <cp:revision>3</cp:revision>
  <dc:subject/>
  <dc:title>Example - Single versus Dual Element Close-up Lenses</dc:title>
</cp:coreProperties>
</file>