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Examples - 18-200mm with Close-up Lens versus 50mm with Extension Tubes</w:t>
        </w:r>
      </w:hyperlink>
      <w:r>
        <w:rPr/>
        <w:br/>
        <w:t>Prepared 2006-02-19 (169/6129) by Bill Claff</w:t>
      </w:r>
    </w:p>
    <w:p>
      <w:pPr>
        <w:pStyle w:val="Normal"/>
        <w:spacing w:before="0" w:after="240"/>
        <w:rPr/>
      </w:pPr>
      <w:r>
        <w:rPr/>
        <w:t>Just some quick hand-held shots to give you some idea.</w:t>
        <w:br/>
        <w:br/>
      </w:r>
      <w:r>
        <w:rPr/>
        <w:drawing>
          <wp:inline distT="0" distB="0" distL="0" distR="0">
            <wp:extent cx="7620000" cy="7620000"/>
            <wp:effectExtent l="0" t="0" r="0" b="0"/>
            <wp:docPr id="1" name="D70_20060219_10060470_p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70_20060219_10060470_po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tbl>
      <w:tblPr>
        <w:tblW w:w="66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2"/>
        <w:gridCol w:w="3655"/>
      </w:tblGrid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mm (.25x @245mm)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mm +12mm tube (.41x @135mm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mm +3D (.61x @340mm)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mm +20mm tube (.52x @110mm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0mm +4D (.82x @215mm)</w:t>
            </w:r>
          </w:p>
        </w:tc>
        <w:tc>
          <w:tcPr>
            <w:tcW w:w="3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0mm +36mm tube (.84x @75mm)</w:t>
            </w:r>
          </w:p>
        </w:tc>
      </w:tr>
    </w:tbl>
    <w:p>
      <w:pPr>
        <w:pStyle w:val="Normal"/>
        <w:rPr/>
      </w:pPr>
      <w:r>
        <w:rPr/>
        <w:br/>
        <w:br/>
        <w:t>Magnification and approximate Working Distance in parenthesis.</w:t>
        <w:br/>
        <w:t>The close up lens shots were taken at infinity focus; all others at closest focus.</w:t>
        <w:br/>
        <w:br/>
        <w:t>All D70 ISO 200 with built-in speedlight.</w:t>
        <w:br/>
        <w:br/>
        <w:t>200mm is the 18-200mm f/3.5-5.6G ED-IF AF-S VR DX Zoom-Nikkor</w:t>
        <w:br/>
        <w:t>50mm is the 50mm f/1.8D AF Nikkor</w:t>
        <w:br/>
        <w:br/>
        <w:t>+3D is approximately a Nikon 6T.</w:t>
        <w:br/>
        <w:t>+4D is approximately a Canon 250D.</w:t>
        <w:br/>
        <w:t>I don't own either close up lens so these were taken with a cheap Hoya close up set.</w:t>
        <w:br/>
        <w:br/>
        <w:t>The tubes are the Kenko Extension Tube Set DG</w:t>
        <w:br/>
        <w:t>You can go much closer with the tubes but at about 48mm of extension the built-in speedlight casts a shadow; so I use my SB-800 at that point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s_-_18-200mm_with_Close-up_Lens_versus_50mm_with_Extension_Tubes.doc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31:00Z</dcterms:created>
  <dc:creator>Bill Claff</dc:creator>
  <dc:description/>
  <dc:language>en-US</dc:language>
  <cp:lastModifiedBy>Bill Claff</cp:lastModifiedBy>
  <dcterms:modified xsi:type="dcterms:W3CDTF">2009-02-02T00:32:00Z</dcterms:modified>
  <cp:revision>3</cp:revision>
  <dc:subject/>
  <dc:title>Examples - 18-200mm with Close-up Lens versus 50mm with Extension Tubes</dc:title>
</cp:coreProperties>
</file>