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ow Extension Tubes Affect Magnification</w:t>
        </w:r>
      </w:hyperlink>
      <w:r>
        <w:rPr/>
        <w:br/>
        <w:t>Prepared 2007-02-02 (169/12612) by Bill Claff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The following formula governs the mathematics of achieving closer focusing and increased magnification by using extension tubes or close-up lenses.</w:t>
        <w:br/>
        <w:br/>
        <w:t>v = ( 1 + m ) * f</w:t>
        <w:br/>
        <w:br/>
        <w:t>Where:</w:t>
        <w:br/>
        <w:t>v is the distance from the rear principal plane of the lens to the focal plane</w:t>
        <w:br/>
        <w:t>m is magnification</w:t>
        <w:br/>
        <w:t>f is focal length</w:t>
        <w:br/>
        <w:br/>
        <w:t>Note that it is common for the focal length of a lens to decrease as you focus closer than infinity.</w:t>
        <w:br/>
        <w:t xml:space="preserve">See </w:t>
      </w:r>
      <w:r>
        <w:rPr>
          <w:color w:val="FFFF00"/>
        </w:rPr>
        <w:t>Estimating Focal Length at Closest Focus</w:t>
      </w:r>
      <w:r>
        <w:rPr/>
        <w:t xml:space="preserve"> for details on estimating the closest focus focal length.</w:t>
        <w:br/>
        <w:br/>
        <w:t>Using the result of the above referenced post for the 300mm f/4D ED-IF AF-S Nikkor we have the following values:</w:t>
      </w:r>
    </w:p>
    <w:tbl>
      <w:tblPr>
        <w:tblW w:w="3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004"/>
        <w:gridCol w:w="1004"/>
        <w:gridCol w:w="405"/>
      </w:tblGrid>
      <w:tr>
        <w:trPr/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cu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finity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mm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mm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st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9mm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.5mm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27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Note that in addition to reducing focal length there is a slight internal extension of this lens during focusing.</w:t>
        <w:br/>
        <w:br/>
        <w:t>We can rearrange the formula for v to solve for m</w:t>
        <w:br/>
        <w:br/>
        <w:t>m = v / f - 1</w:t>
        <w:br/>
        <w:br/>
        <w:t>It's clear from this formula that if we increase v by x them m increases by x / f, ie.</w:t>
        <w:br/>
        <w:t>m</w:t>
      </w:r>
      <w:r>
        <w:rPr>
          <w:vertAlign w:val="subscript"/>
        </w:rPr>
        <w:t>x</w:t>
      </w:r>
      <w:r>
        <w:rPr/>
        <w:t xml:space="preserve"> = ( v + x ) / f - 1 = m + x / f</w:t>
        <w:br/>
        <w:br/>
        <w:t>So, if we add 68mm of tubes to the above example</w:t>
      </w:r>
    </w:p>
    <w:tbl>
      <w:tblPr>
        <w:tblW w:w="46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457"/>
        <w:gridCol w:w="1466"/>
        <w:gridCol w:w="959"/>
      </w:tblGrid>
      <w:tr>
        <w:trPr/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cu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/ f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x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finit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23 (68/300)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23 (0 + .23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mm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s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28 (68/242.9)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55 (.27 + .28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mm</w:t>
            </w:r>
          </w:p>
        </w:tc>
      </w:tr>
    </w:tbl>
    <w:p>
      <w:pPr>
        <w:pStyle w:val="Dcmessage"/>
        <w:spacing w:before="280" w:after="240"/>
        <w:rPr/>
      </w:pPr>
      <w:r>
        <w:rPr/>
        <w:br/>
        <w:br/>
        <w:t>The values for S come from sticking m</w:t>
      </w:r>
      <w:r>
        <w:rPr>
          <w:vertAlign w:val="subscript"/>
        </w:rPr>
        <w:t>x</w:t>
      </w:r>
      <w:r>
        <w:rPr/>
        <w:t xml:space="preserve"> and f back into the formula</w:t>
        <w:br/>
        <w:br/>
        <w:t>S = ( 1 / m + 1 + 1 + m ) * f</w:t>
        <w:br/>
        <w:br/>
        <w:t>So, in other words, with 68mm of extension this lens will focus on subjects between 1061mm and 1973mm away.</w:t>
        <w:br/>
        <w:t>At 1061mm the magnification will be .55x and at 1973mm the magnification will be .23x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w_Extension_Tubes_Affect_Magnificat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12:00Z</dcterms:created>
  <dc:creator>Bill Claff</dc:creator>
  <dc:description/>
  <dc:language>en-US</dc:language>
  <cp:lastModifiedBy>Bill Claff</cp:lastModifiedBy>
  <dcterms:modified xsi:type="dcterms:W3CDTF">2009-02-02T01:13:00Z</dcterms:modified>
  <cp:revision>3</cp:revision>
  <dc:subject/>
  <dc:title>How Extension Tubes Affect Magnification</dc:title>
</cp:coreProperties>
</file>