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Tip - Choosing the Right Extension in the Field</w:t>
        </w:r>
      </w:hyperlink>
      <w:r>
        <w:rPr/>
        <w:br/>
        <w:t>Prepared 2006-04-25 (169/7573) by Bill Claff</w:t>
      </w:r>
    </w:p>
    <w:p>
      <w:pPr>
        <w:pStyle w:val="Dcmessage"/>
        <w:spacing w:before="280" w:after="280"/>
        <w:rPr/>
      </w:pPr>
      <w:r>
        <w:rPr/>
        <w:t>I've made a number of posts on various forums of close-ups and macros taken with the 50mm f/1.8D AF Nikkor and Kenko Extension Tube Set DG.</w:t>
        <w:br/>
        <w:br/>
        <w:t>To choose how much extension I need I use an 18mmx150mm piece of cardboard that looks like this:</w:t>
        <w:br/>
        <w:br/>
      </w:r>
      <w:r>
        <w:rPr/>
        <w:drawing>
          <wp:inline distT="0" distB="0" distL="0" distR="0">
            <wp:extent cx="71723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I hold it up to my subject and read off how much extension I need based on the width of the image.</w:t>
        <w:br/>
        <w:br/>
        <w:t>Anything wider than 150mm doesn't require any extension.</w:t>
        <w:br/>
        <w:t xml:space="preserve">Note also that there is a "no man's land" between 93mm and 150mm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 in practice 93mm wide is where you need to start adding extension.</w:t>
        <w:br/>
        <w:br/>
        <w:t>To the right of the dotted line I can use the D70 built-in speedlight; to the left I must use my SB-800 because the built-in flash is blocked by the extended lens.</w:t>
        <w:br/>
        <w:br/>
        <w:t>It's not too hard to prepare such a ruler and it's well worth the effort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p_-_Choosing_the_Right_Extension_in_the_Field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44:00Z</dcterms:created>
  <dc:creator>Bill Claff</dc:creator>
  <dc:description/>
  <dc:language>en-US</dc:language>
  <cp:lastModifiedBy>bclaff</cp:lastModifiedBy>
  <dcterms:modified xsi:type="dcterms:W3CDTF">2017-10-15T00:39:00Z</dcterms:modified>
  <cp:revision>5</cp:revision>
  <dc:subject/>
  <dc:title>Tip - Choosing the Right Extension in the Field</dc:title>
</cp:coreProperties>
</file>