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D70 Histogram Investigation - Part 2</w:t>
        </w:r>
      </w:hyperlink>
      <w:r>
        <w:rPr/>
        <w:br/>
        <w:t xml:space="preserve">Prepared </w:t>
      </w:r>
      <w:r>
        <w:rPr>
          <w:color w:val="000000"/>
        </w:rPr>
        <w:t>2004-12-09 (150/119348)</w:t>
      </w:r>
      <w:r>
        <w:rPr/>
        <w:t xml:space="preserve"> by Bill Claff</w:t>
      </w:r>
    </w:p>
    <w:p>
      <w:pPr>
        <w:pStyle w:val="Dcmessage"/>
        <w:spacing w:before="280" w:after="240"/>
        <w:rPr/>
      </w:pPr>
      <w:r>
        <w:rPr/>
        <w:t>The x-axis of the D70 histogram is luminosity.</w:t>
        <w:br/>
        <w:t xml:space="preserve">The histogram display is affected by the tone curve and a gamma correction so it is </w:t>
      </w:r>
      <w:r>
        <w:rPr>
          <w:b/>
          <w:bCs/>
        </w:rPr>
        <w:t>not</w:t>
      </w:r>
      <w:r>
        <w:rPr/>
        <w:t xml:space="preserve"> obvious how the f-stops are spaced. (it's not powers of 2)</w:t>
        <w:br/>
        <w:t>The following chart, derived from the careful measurement of 15 photos that differed only in exposure time, shows f-stop locations at 1/3 EV for the default tone curve in my camera:</w:t>
        <w:br/>
      </w:r>
      <w:r>
        <w:rPr/>
        <w:drawing>
          <wp:inline distT="0" distB="0" distL="0" distR="0">
            <wp:extent cx="62865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x-axis represents the D70 histogram x-ax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y-axis represents 12-bit raw CCD readings</w:t>
        <w:br/>
        <w:t>(The curve is the tone/gamma curv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circular symbols are spaced at 1/3 EV interval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diamond symbol represents the middle of the automatic exposure range</w:t>
        <w:br/>
        <w:t>(Where Auto chose to expose.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e chart shows about 2 1/2 stops above the middle before clipping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he chart shows 2 1/2 to 3 1/2 EV below the middle before detail is lost</w:t>
      </w:r>
    </w:p>
    <w:p>
      <w:pPr>
        <w:pStyle w:val="Normal"/>
        <w:spacing w:before="0" w:after="240"/>
        <w:rPr/>
      </w:pPr>
      <w:r>
        <w:rPr/>
        <w:t>So as a first approximation the histogram (for this tone curve) can be interpreted as 5 equal size EV regions.</w:t>
        <w:br/>
        <w:br/>
        <w:t>Let's go a step further and examine the affect of lossy Nef compression.</w:t>
        <w:br/>
        <w:t xml:space="preserve">(See </w:t>
      </w:r>
      <w:r>
        <w:rPr>
          <w:color w:val="FF00FF"/>
        </w:rPr>
        <w:t xml:space="preserve">https://www.nikonians.org/cgi-bin/dcforum/dcboard.cgi?az=read_count&amp;om=2971&amp;forum=DCForumID86 </w:t>
      </w:r>
      <w:r>
        <w:rPr/>
        <w:br/>
        <w:t>for details.)</w:t>
        <w:br/>
        <w:br/>
        <w:t>Consider this chart:</w:t>
        <w:br/>
      </w:r>
      <w:r>
        <w:rPr/>
        <w:drawing>
          <wp:inline distT="0" distB="0" distL="0" distR="0">
            <wp:extent cx="6286500" cy="4876800"/>
            <wp:effectExtent l="0" t="0" r="0" b="0"/>
            <wp:docPr id="2" name="D70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70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The y-axis now represents the number of compressed datapoints for a given 1/3 EV interval</w:t>
      </w:r>
    </w:p>
    <w:p>
      <w:pPr>
        <w:pStyle w:val="Normal"/>
        <w:rPr/>
      </w:pPr>
      <w:r>
        <w:rPr/>
        <w:t>Now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he number of useable f-stops below middle is more obviou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t's clear that overexposing a little "exposing to the right" improves tone (provided you don't clip</w:t>
      </w:r>
      <w:r>
        <w:rPr/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But you can do even better (if your image doesn't have too much shadow detail) by underexposing by 1 to 1 1/3 EV to get the "sweet spot" centered at about 22%</w:t>
      </w:r>
    </w:p>
    <w:p>
      <w:pPr>
        <w:pStyle w:val="NormalWeb"/>
        <w:spacing w:before="280" w:after="280"/>
        <w:rPr/>
      </w:pPr>
      <w:r>
        <w:rPr/>
        <w:t>So, if you're willing to post-process and you understand the D70 histogram, you can get more tonal definition and results that exceed the already excellent performance of the automatic exposure system.</w:t>
        <w:br/>
        <w:br/>
        <w:t>A final reminder, this analysis is for the default tone curve, "your mileage may vary" if you use a custom curve.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70_Histogram_Investigation_-_Part_2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3:33:00Z</dcterms:created>
  <dc:creator>Bill Claff</dc:creator>
  <dc:description/>
  <dc:language>en-US</dc:language>
  <cp:lastModifiedBy>bclaff</cp:lastModifiedBy>
  <dcterms:modified xsi:type="dcterms:W3CDTF">2020-03-12T00:06:00Z</dcterms:modified>
  <cp:revision>8</cp:revision>
  <dc:subject/>
  <dc:title>D70 Histogram Investigation – Part 2</dc:title>
</cp:coreProperties>
</file>