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s - D200 with ISO Auto and Flash</w:t>
        </w:r>
      </w:hyperlink>
      <w:r>
        <w:rPr/>
        <w:br/>
        <w:t>Prepared 2006-11-19 (149/71463) by Bill Claff</w:t>
      </w:r>
    </w:p>
    <w:p>
      <w:pPr>
        <w:pStyle w:val="Dcmessage"/>
        <w:rPr/>
      </w:pPr>
      <w:r>
        <w:rPr/>
        <w:t>The attached mosaic has three columns with five rows.</w:t>
        <w:br/>
        <w:t>All taken with D200 50mm f/1.8D 1/250s ISO 100 SB-800 with ISO Auto On</w:t>
        <w:br/>
        <w:t>Just resized with no other post processing.</w:t>
        <w:br/>
        <w:t>The ISO values were:</w:t>
      </w:r>
    </w:p>
    <w:tbl>
      <w:tblPr>
        <w:tblW w:w="32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537"/>
        <w:gridCol w:w="477"/>
        <w:gridCol w:w="492"/>
      </w:tblGrid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/1.8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/11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/22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ot iTTL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trix iTTL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trix iTTL-BL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nter iTTL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nter iTTL-BL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</w:tbl>
    <w:p>
      <w:pPr>
        <w:pStyle w:val="Dcmessage"/>
        <w:rPr/>
      </w:pPr>
      <w:r>
        <w:rPr/>
        <w:br/>
        <w:t>Note that ISO does start to increase once there is not sufficient light.</w:t>
        <w:br/>
        <w:t xml:space="preserve">However, even when it kicked in those shots are about 1 stop underexposed. </w:t>
      </w:r>
    </w:p>
    <w:p>
      <w:pPr>
        <w:pStyle w:val="NormalWeb"/>
        <w:rPr/>
      </w:pPr>
      <w:r>
        <w:rPr/>
        <w:drawing>
          <wp:inline distT="0" distB="0" distL="0" distR="0">
            <wp:extent cx="663765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_-_D200_with_ISO_Auto_and_Flash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2:00Z</dcterms:created>
  <dc:creator>Bill Claff</dc:creator>
  <dc:description/>
  <dc:language>en-US</dc:language>
  <cp:lastModifiedBy>Bill Claff</cp:lastModifiedBy>
  <dcterms:modified xsi:type="dcterms:W3CDTF">2017-10-15T00:58:00Z</dcterms:modified>
  <cp:revision>4</cp:revision>
  <dc:subject/>
  <dc:title>Examples - D200 with ISO Auto and Flash</dc:title>
</cp:coreProperties>
</file>