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Exposure Steps</w:t>
        </w:r>
      </w:hyperlink>
      <w:r>
        <w:rPr/>
        <w:br/>
        <w:t>Prepared 2009-02-04 and revised 2009-02-11 by Bill Claff</w:t>
      </w:r>
    </w:p>
    <w:p>
      <w:pPr>
        <w:pStyle w:val="Normal"/>
        <w:rPr/>
      </w:pPr>
      <w:r>
        <w:rPr/>
        <w:t>Typical Nikon DSLR exposure step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493"/>
        <w:gridCol w:w="493"/>
        <w:gridCol w:w="689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◄ </w:t>
            </w:r>
            <w:r>
              <w:rPr/>
              <w:t>Follow the column for the Mode chose by the photographer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) Photographer sets explicit IS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) Photographer sets apertur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) Photographer sets shutter tim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a) If ISO Auto is On and ISO is “Lo” then camera sets ISO to the lowest numbered ISO; the low ISO limit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b) If ISO Auto is On and ISO is above the Maximum sensitivity then camera sets ISO to the Maximum sensitivity; the high ISO limit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) Camera performs metering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) Camera adjusts meter reading for Exposure Compensatio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) Camera sets aperture and shutter within body and lens limits based on the program (or modified program) for the ISO and metering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Camera sets aperture within lens limits based on the ISO and metering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) Camera sets shutter speed within body limits based on the ISO and metering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) If ISO Auto is On and shutter is slower than the Minimum shutter speed then camera sets shutter to the Minimum shutter speed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) If ISO Auto in On and the aperture/shutter combination is not a correct exposure then camera sets ISO within the ISO limit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) If ISO Auto is On and the aperture/shutter combination is not a correct exposure then camera sets shutter speed within the body limit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a) If flash and using front-sync, rear curtain sync, or red-eye reduction; then camera limits shutter speed to no slower than Flash Shutter Speed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b) If flash then camera limits shutter speed to no faster than Flash Sync Speed</w:t>
            </w:r>
          </w:p>
        </w:tc>
      </w:tr>
    </w:tbl>
    <w:p>
      <w:pPr>
        <w:pStyle w:val="Normal"/>
        <w:rPr/>
      </w:pPr>
      <w:r>
        <w:rPr/>
        <w:t>Note that steps only apply if there is an arrow (►) pointing to that step in the column for the Mode the photographer has chosen (P, S, A, or M).</w:t>
      </w:r>
    </w:p>
    <w:p>
      <w:pPr>
        <w:pStyle w:val="Normal"/>
        <w:rPr/>
      </w:pPr>
      <w:r>
        <w:rPr/>
        <w:t xml:space="preserve">Note that </w:t>
      </w:r>
      <w:r>
        <w:rPr>
          <w:highlight w:val="yellow"/>
        </w:rPr>
        <w:t>yellow</w:t>
      </w:r>
      <w:r>
        <w:rPr/>
        <w:t xml:space="preserve"> steps apply only when ISO Auto in On and </w:t>
      </w:r>
      <w:r>
        <w:rPr>
          <w:highlight w:val="cyan"/>
        </w:rPr>
        <w:t>cyan</w:t>
      </w:r>
      <w:r>
        <w:rPr/>
        <w:t xml:space="preserve"> steps apply only if the body is aware that flash is being us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posure_Step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3:17:00Z</dcterms:created>
  <dc:creator>Bill Claff</dc:creator>
  <dc:description/>
  <dc:language>en-US</dc:language>
  <cp:lastModifiedBy>Bill Claff</cp:lastModifiedBy>
  <dcterms:modified xsi:type="dcterms:W3CDTF">2009-02-11T23:17:00Z</dcterms:modified>
  <cp:revision>2</cp:revision>
  <dc:subject/>
  <dc:title>Exposure Steps</dc:title>
</cp:coreProperties>
</file>