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ISO Auto on Parade</w:t>
        </w:r>
      </w:hyperlink>
      <w:r>
        <w:rPr/>
        <w:br/>
        <w:t>Prepared 2006-10-30 (149/48441) by Bill Claff</w:t>
      </w:r>
    </w:p>
    <w:p>
      <w:pPr>
        <w:pStyle w:val="Dcmessage"/>
        <w:spacing w:before="280" w:after="240"/>
        <w:rPr/>
      </w:pPr>
      <w:r>
        <w:rPr/>
        <w:t>I use ISO Auto in a lot of situations.</w:t>
        <w:br/>
        <w:t>For fun I put together this mosaic.</w:t>
        <w:br/>
        <w:t>It shows 30 unprocessed "keepers" from a recent trip I took.</w:t>
        <w:br/>
        <w:t>Next to each is the ISO that ISO Auto chose for me.</w:t>
        <w:br/>
        <w:t>I could never have accomplished this on my own.</w:t>
        <w:br/>
        <w:t>Some of these shots are only seconds apart.</w:t>
      </w:r>
    </w:p>
    <w:p>
      <w:pPr>
        <w:pStyle w:val="NormalWeb"/>
        <w:rPr/>
      </w:pPr>
      <w:r>
        <w:rPr/>
        <w:drawing>
          <wp:inline distT="0" distB="0" distL="0" distR="0">
            <wp:extent cx="76200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O_Auto_on_Parade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5:00Z</dcterms:created>
  <dc:creator>Bill Claff</dc:creator>
  <dc:description/>
  <dc:language>en-US</dc:language>
  <cp:lastModifiedBy>Bill Claff</cp:lastModifiedBy>
  <dcterms:modified xsi:type="dcterms:W3CDTF">2017-10-15T00:59:00Z</dcterms:modified>
  <cp:revision>4</cp:revision>
  <dc:subject/>
  <dc:title>ISO Auto on Parade</dc:title>
</cp:coreProperties>
</file>