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Study in Red – Part 2</w:t>
        </w:r>
      </w:hyperlink>
      <w:r>
        <w:rPr/>
        <w:br/>
        <w:t>Prepared 2008-09-04 by Bill Cl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recent hike I noticed some stunning red flowers.</w:t>
        <w:br/>
        <w:t>Knowing that red can be a problem; I watched my RGB histogram carefully.</w:t>
        <w:br/>
        <w:t>Rather than simply discarding the "loser", I constructed this write</w:t>
        <w:noBreakHyphen/>
        <w:t>up.</w:t>
        <w:br/>
        <w:br/>
        <w:t>Here are 33% crops from the original images:</w:t>
        <w:br/>
      </w:r>
    </w:p>
    <w:p>
      <w:pPr>
        <w:pStyle w:val="Normal"/>
        <w:tabs>
          <w:tab w:val="clear" w:pos="720"/>
          <w:tab w:val="center" w:pos="3240" w:leader="none"/>
          <w:tab w:val="center" w:pos="10080" w:leader="none"/>
        </w:tabs>
        <w:rPr/>
      </w:pPr>
      <w:r>
        <w:rPr/>
        <w:br/>
        <w:tab/>
        <w:t>0 EV</w:t>
        <w:tab/>
        <w:t>-2 EV</w:t>
        <w:br/>
        <w:br/>
      </w:r>
      <w:r>
        <w:rPr/>
        <w:drawing>
          <wp:inline distT="0" distB="0" distL="0" distR="0">
            <wp:extent cx="8615045" cy="861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504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240" w:leader="none"/>
          <w:tab w:val="center" w:pos="10080" w:leader="none"/>
        </w:tabs>
        <w:rPr/>
      </w:pPr>
      <w:r>
        <w:rPr/>
        <w:br/>
        <w:t>On the left is with 0 EV Exposure Compensation.</w:t>
        <w:br/>
        <w:t>On the right is with -2 EV Exposure Compensation.</w:t>
        <w:br/>
        <w:t>(Yes, it really took that much in this extreme case!)</w:t>
        <w:br/>
        <w:br/>
        <w:t>Clearly the image on the left is better exposed, but we can already see there is a problem with the flowers.</w:t>
        <w:br/>
        <w:br/>
        <w:t>Now, 33% crops that have been post processed for a consistent background exposure:</w:t>
        <w:br/>
        <w:br/>
        <w:tab/>
        <w:t>0 EV</w:t>
        <w:tab/>
        <w:t>-2 EV</w:t>
        <w:br/>
        <w:br/>
      </w:r>
      <w:r>
        <w:rPr/>
        <w:drawing>
          <wp:inline distT="0" distB="0" distL="0" distR="0">
            <wp:extent cx="8615045" cy="861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504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So, even though I had to underexpose the image on the right; in the end it is the far better result.</w:t>
        <w:br/>
        <w:br/>
        <w:t>This is an extreme case, because this red is so very intense.</w:t>
        <w:br/>
        <w:t>But these principles apply to all images with strong reds.</w:t>
        <w:br/>
        <w:t>And never forget that yellow is 50% red.</w:t>
        <w:br/>
        <w:t xml:space="preserve">Strong blues can also be problematic, but not to the extent of reds. 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cmessage">
    <w:name w:val="dcmess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udy_in_Red_-_Part_2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7:43:00Z</dcterms:created>
  <dc:creator>Bill Claff</dc:creator>
  <dc:description/>
  <dc:language>en-US</dc:language>
  <cp:lastModifiedBy>Bill Claff</cp:lastModifiedBy>
  <dcterms:modified xsi:type="dcterms:W3CDTF">2017-10-15T01:10:00Z</dcterms:modified>
  <cp:revision>6</cp:revision>
  <dc:subject/>
  <dc:title>Study in Red – Part 2</dc:title>
</cp:coreProperties>
</file>