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: Isolation versus Back-fill</w:t>
        </w:r>
      </w:hyperlink>
      <w:r>
        <w:rPr/>
        <w:br/>
        <w:t>Prepared 2007-07-07 by Bill Claff</w:t>
      </w:r>
    </w:p>
    <w:p>
      <w:pPr>
        <w:pStyle w:val="Dcmessage"/>
        <w:spacing w:before="280" w:after="240"/>
        <w:rPr/>
      </w:pPr>
      <w:r>
        <w:rPr/>
        <w:t>D70 with 70-180mm micro-nikkor</w:t>
        <w:br/>
        <w:br/>
        <w:t>Image arrangement:</w:t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2"/>
        <w:gridCol w:w="4943"/>
      </w:tblGrid>
      <w:tr>
        <w:trPr/>
        <w:tc>
          <w:tcPr>
            <w:tcW w:w="9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@70mm f/11 1/250s ISO 1400</w:t>
            </w:r>
          </w:p>
        </w:tc>
      </w:tr>
      <w:tr>
        <w:trPr/>
        <w:tc>
          <w:tcPr>
            <w:tcW w:w="9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5185" cy="740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740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@180mm f/16 1/250s ISO 200 2 SB-R200s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@180mm f/16 1/250s ISO 200 2 SB-R200s and 1 SB-800</w:t>
            </w:r>
          </w:p>
        </w:tc>
      </w:tr>
    </w:tbl>
    <w:p>
      <w:pPr>
        <w:pStyle w:val="Dcmessage"/>
        <w:spacing w:before="280" w:after="240"/>
        <w:rPr/>
      </w:pPr>
      <w:r>
        <w:rPr/>
        <w:br/>
        <w:t>Top image shows even ambient lighting.</w:t>
        <w:br/>
        <w:br/>
        <w:t>Bottom left is "normal" flash on just the subject.</w:t>
        <w:br/>
        <w:t>Note "black" background isolation.</w:t>
        <w:br/>
        <w:br/>
        <w:t>Bottom right is flash on subject and flash on the background.</w:t>
        <w:br/>
        <w:t>Note the "normal" appearance with no black background isolation.</w:t>
        <w:br/>
        <w:t>Still isolated by Depth Of Field (DOF).</w:t>
        <w:b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_-_Isolation_versus_Back-fill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5:00Z</dcterms:created>
  <dc:creator>Bill Claff</dc:creator>
  <dc:description/>
  <dc:language>en-US</dc:language>
  <cp:lastModifiedBy>Bill Claff</cp:lastModifiedBy>
  <dcterms:modified xsi:type="dcterms:W3CDTF">2017-10-15T01:24:00Z</dcterms:modified>
  <cp:revision>5</cp:revision>
  <dc:subject/>
  <dc:title>Example: Isolation versus Back-fill</dc:title>
</cp:coreProperties>
</file>