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 - Why I Now Have Two Flashes</w:t>
        </w:r>
      </w:hyperlink>
      <w:r>
        <w:rPr/>
        <w:br/>
        <w:t>Prepared 2006-05-07 (154/14740) by Bill Claff</w:t>
      </w:r>
    </w:p>
    <w:p>
      <w:pPr>
        <w:pStyle w:val="Dcmessage"/>
        <w:spacing w:before="280" w:after="280"/>
        <w:rPr/>
      </w:pPr>
      <w:r>
        <w:rPr/>
        <w:t>Not a great pairs of shots but it does illustrate the point:</w:t>
        <w:br/>
        <w:br/>
      </w:r>
      <w:r>
        <w:rPr/>
        <w:object w:dxaOrig="9014" w:dyaOrig="12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15pt;height:582.6pt" filled="f" o:ole="">
            <v:imagedata r:id="rId4" o:title=""/>
          </v:shape>
          <o:OLEObject Type="Embed" ProgID="" ShapeID="ole_rId3" DrawAspect="Content" ObjectID="_596361008" r:id="rId3"/>
        </w:object>
      </w:r>
      <w:r>
        <w:rPr/>
        <w:br/>
        <w:br/>
        <w:t>Top: One SB-800 hand held to the left of the lens.</w:t>
        <w:br/>
        <w:t>Bottom: One SB-800 hand held to the left of the lens and another SB-800 on AS-19 to the left at ground level.</w:t>
        <w:br/>
        <w:br/>
        <w:t>SB-800s controlled by SU-800 on camera in TTL mode.</w:t>
        <w:br/>
        <w:t>In the bottom shot the A to B power ratio was 4:1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_-_Why_I_Now_Have_Two_Flashes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46:00Z</dcterms:created>
  <dc:creator>Bill Claff</dc:creator>
  <dc:description/>
  <dc:language>en-US</dc:language>
  <cp:lastModifiedBy>bclaff</cp:lastModifiedBy>
  <dcterms:modified xsi:type="dcterms:W3CDTF">2020-03-12T00:04:00Z</dcterms:modified>
  <cp:revision>8</cp:revision>
  <dc:subject/>
  <dc:title>Example - Why I Now Have Two Flashes</dc:title>
</cp:coreProperties>
</file>