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</w:rPr>
          <w:t>Example of SB-800 Range</w:t>
        </w:r>
      </w:hyperlink>
      <w:r>
        <w:rPr/>
        <w:br/>
        <w:t>Prepared 2005-04-27 by Bill Claff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This shot was taken with a D70 70-210mm @210 f/4 1/250s with SB-800.</w:t>
        <w:br/>
        <w:t>It was taken a few minutes before midnight on a dark night.</w:t>
        <w:br/>
        <w:t>The subject is 42 feet away.</w:t>
        <w:br/>
        <w:t>I cropped the center of the photo to simluate 420mm.</w:t>
        <w:br/>
        <w:t>(For the purposes of responding to a post in another forum)</w:t>
        <w:br/>
        <w:t>The bottom strip is a 100% crop from the center.</w:t>
        <w:br/>
        <w:t>The image is untouched except for cropping and resizing.</w:t>
      </w:r>
    </w:p>
    <w:p>
      <w:pPr>
        <w:pStyle w:val="NormalWeb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7635240" cy="7635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5240" cy="763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Here's another taken on the same shoot.</w:t>
        <w:br/>
        <w:t>D70 70-210mm @70 f/4 1/250s (Manual mode) with SB-800.</w:t>
        <w:br/>
        <w:t>The garage is over 42 feet away.</w:t>
        <w:br/>
        <w:t>The cans and bicycle at the back of the garage are another 20 feet away.</w:t>
        <w:br/>
        <w:t>On top is the full image (resized).</w:t>
        <w:br/>
        <w:t>Bottom left is a 100% crop of cans and bicycle through window.</w:t>
        <w:br/>
        <w:t>Bottom right is a 200% crop.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7635240" cy="7635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5240" cy="763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Example_of_SB-800_Range.doc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07:28:00Z</dcterms:created>
  <dc:creator>Bill Claff</dc:creator>
  <dc:description/>
  <dc:language>en-US</dc:language>
  <cp:lastModifiedBy>Bill Claff</cp:lastModifiedBy>
  <dcterms:modified xsi:type="dcterms:W3CDTF">2017-10-15T01:29:00Z</dcterms:modified>
  <cp:revision>4</cp:revision>
  <dc:subject/>
  <dc:title>Example of SB-800 Range</dc:title>
</cp:coreProperties>
</file>