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Examples: Ambient, iTTL-BL, and iTTL</w:t>
        </w:r>
      </w:hyperlink>
      <w:r>
        <w:rPr/>
        <w:br/>
        <w:t>Prepared 2006-01-11 by Bill Claff</w:t>
      </w:r>
    </w:p>
    <w:p>
      <w:pPr>
        <w:pStyle w:val="Normal"/>
        <w:rPr/>
      </w:pPr>
      <w:r>
        <w:rPr/>
        <w:t>Not the best subject but a good example I think of how flash can affect a shot.</w:t>
        <w:br/>
        <w:br/>
      </w:r>
      <w:r>
        <w:rPr/>
        <w:drawing>
          <wp:inline distT="0" distB="0" distL="0" distR="0">
            <wp:extent cx="369379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Nikon D70 100-300mm w/1.4xTC @140mm </w:t>
        <w:br/>
        <w:t>Top: f/11 1/50s ISO 1600 no flash</w:t>
        <w:br/>
        <w:t>Middle: f/11 1/60s ISO 1400 Built-in iTTL</w:t>
        <w:br/>
        <w:t>Bottom: f/11 1/500s ISO 1600 Built-in iTTL</w:t>
        <w:br/>
        <w:t>Post processed for white balance, exposure, contrast, and very slight sharpening.</w:t>
        <w:br/>
        <w:br/>
        <w:t xml:space="preserve">I like each one in it's own way.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s_-_Ambient,_iTTL-BL,_and_iTTL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31:00Z</dcterms:created>
  <dc:creator>Bill Claff</dc:creator>
  <dc:description/>
  <dc:language>en-US</dc:language>
  <cp:lastModifiedBy>Bill Claff</cp:lastModifiedBy>
  <dcterms:modified xsi:type="dcterms:W3CDTF">2017-10-15T01:23:00Z</dcterms:modified>
  <cp:revision>4</cp:revision>
  <dc:subject/>
  <dc:title>Examples: Ambient, iTTL-BL, and iTTL</dc:title>
</cp:coreProperties>
</file>