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Proof that CLS i-TTL Power Settings are Independent of Group</w:t>
        </w:r>
      </w:hyperlink>
      <w:r>
        <w:rPr/>
        <w:br/>
        <w:t>Prepared 2008-09-11 (154/34874) by Bill Claff</w:t>
      </w:r>
    </w:p>
    <w:p>
      <w:pPr>
        <w:pStyle w:val="Normal"/>
        <w:rPr/>
      </w:pPr>
      <w:r>
        <w:rPr/>
        <w:t>I shot 4 images of the same target with two SB-800s in TTL mode using an SU-800.</w:t>
        <w:br/>
        <w:t>One SB-800 was in Group A. The other was in Group B.</w:t>
        <w:br/>
        <w:t>Here are the resulting images, identically processed.</w:t>
        <w:br/>
        <w:br/>
      </w:r>
      <w:r>
        <w:rPr/>
        <w:drawing>
          <wp:inline distT="0" distB="0" distL="0" distR="0">
            <wp:extent cx="857250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pper left is using Group A and Group B</w:t>
        <w:br/>
        <w:t>Upper right is using Group A</w:t>
        <w:br/>
        <w:t>Lower left is using Group B</w:t>
        <w:br/>
        <w:t>Lower right is using Group A and Group B but Group B was not pointed at the subject</w:t>
        <w:br/>
        <w:br/>
        <w:t>If it isn't clear from the images, here are the histograms.</w:t>
        <w:br/>
        <w:br/>
      </w:r>
      <w:r>
        <w:rPr/>
        <w:drawing>
          <wp:inline distT="0" distB="0" distL="0" distR="0">
            <wp:extent cx="52197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learly when Group B did not point at the subject; Group A was not increased in power to compensate.</w:t>
        <w:br/>
        <w:br/>
        <w:t>I had hoped that the Nikon system was smarter than this.</w:t>
        <w:br/>
        <w:t>That it would do all the pre-flashes and then compute all the powers.</w:t>
        <w:br/>
        <w:t>But this test appears to confirm that power levels are set on each Group based on it's pre-flash (for i-TTL).</w:t>
        <w:br/>
        <w:br/>
        <w:t>The practical implication would seem to be that is that it's unwise to illuminate the same portion of a subject with flashes from different Groups as their interaction is not taken into account.</w:t>
        <w:br/>
        <w:t>(Typically, when I use more than one Group, I'm using one for "foreground" and another for "background"; and so I have never run afoul of this issue myself.)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of_that_CLS_i-TTL_Power_Settings_are_Independent_of_Group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0:00Z</dcterms:created>
  <dc:creator>Bill Claff</dc:creator>
  <dc:description/>
  <dc:language>en-US</dc:language>
  <cp:lastModifiedBy>bclaff</cp:lastModifiedBy>
  <dcterms:modified xsi:type="dcterms:W3CDTF">2020-03-12T00:03:00Z</dcterms:modified>
  <cp:revision>4</cp:revision>
  <dc:subject/>
  <dc:title>Proof that CLS i-TTL Power Settings are Independent of Group</dc:title>
</cp:coreProperties>
</file>