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B-800 - Power versus Shutter Speed (D70 and D200)</w:t>
        </w:r>
      </w:hyperlink>
      <w:r>
        <w:rPr/>
        <w:br/>
        <w:t>Prepared 2006-07-05 (154/15769) by Bill Claff</w:t>
      </w:r>
    </w:p>
    <w:p>
      <w:pPr>
        <w:pStyle w:val="Dcmessage"/>
        <w:rPr/>
      </w:pPr>
      <w:r>
        <w:rPr/>
        <w:t>I own both a D70 and a D200 and have found the 1/250s sync speed of the D200 to be limiting.</w:t>
        <w:br/>
        <w:t>I was wanted to quantify the power penalty associated with using the SB-800 in Focal Plane (FP) mode.</w:t>
        <w:br/>
        <w:br/>
        <w:t>I analyzed images taken with the SB-800 and both cameras.</w:t>
        <w:br/>
        <w:t>The SB-800 was used in Manual mode set to full power and zoomed to 50mm.</w:t>
        <w:br/>
        <w:t>I used a 50mm f/1.8D AF-Nikkor at f/22.</w:t>
        <w:br/>
        <w:t>I took images at shutter speeds from 1/800s to 1/60s in 1/3EV steps.</w:t>
        <w:br/>
        <w:t>I used fresh batteries and waited about 20 seconds between shots to be certain the speedlight was fully charged.</w:t>
        <w:br/>
        <w:t>On the D70 I covered the rear flash contacts so I could use all shutter speeds.</w:t>
        <w:br/>
        <w:t>On the D200 I used 1/250(Auto FP).</w:t>
        <w:br/>
        <w:t>Shots were taken of a highly reflective white target and the linear data in the center of the image was analyzed.</w:t>
        <w:br/>
        <w:t>For the D200 the target distance was approximately 2000mm, for the D70 the target distance was approximately 2828mm.</w:t>
        <w:br/>
        <w:br/>
        <w:t>The results are attached.</w:t>
        <w:br/>
        <w:t>There were somewhat surprising so I repeated the analysis a total of 5 times with slight variations to confirm the results.</w:t>
        <w:br/>
        <w:br/>
        <w:t>On the chart the x-axis is shutter speed and the y-axis is power using the maximum signal value as 1.</w:t>
        <w:br/>
        <w:br/>
        <w:t>Flash power for both bodies starts to drop off at about 1/160s.</w:t>
        <w:br/>
        <w:t>This is surprising given the rated maximum flash duration of 1/1050s.</w:t>
        <w:br/>
        <w:t>So it appears that the tail of the flash decay is about 5 times longer than the specified flash duration.</w:t>
        <w:br/>
        <w:t>I would expect a much shorter duration for anything other than full power due to the quenching circuit which is not used at full power.</w:t>
        <w:br/>
        <w:t>Perhaps this will be another later test and post.</w:t>
        <w:br/>
        <w:br/>
        <w:t>The D70 values are quite well behaved forming a rather smooth s-shaped curve.</w:t>
        <w:br/>
        <w:br/>
        <w:t>For some reason the D200 values drop off more quickly than the D70 from 1/160s to 1/250s.</w:t>
        <w:br/>
        <w:t>The D200 transition from 1/250s to 1/320s is very dramatic.</w:t>
        <w:br/>
        <w:t>The penalty for FP sync is quite high; 1/320s is like about 1/8th power and by 1/500s this has dropped to about 1/16th power.</w:t>
        <w:br/>
        <w:br/>
        <w:t>It is subtle but all my sets of data show an increase in D200 light gathered at 1/640s versus 1/500s; as is 1/800s to 1/640s is slightly different than 1/500s to 1/320s.</w:t>
        <w:br/>
        <w:t>This is of no real consequence; just a curiosity.</w:t>
        <w:br/>
        <w:br/>
        <w:t xml:space="preserve">With these tests I have now quantified why I find FP sync at 1/500s so disappointing with the D200. </w:t>
      </w:r>
    </w:p>
    <w:p>
      <w:pPr>
        <w:pStyle w:val="NormalWeb"/>
        <w:rPr/>
      </w:pPr>
      <w:r>
        <w:rPr/>
        <w:drawing>
          <wp:inline distT="0" distB="0" distL="0" distR="0">
            <wp:extent cx="738187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B-800_-_Power_versus_Shutter_Speed_(D70_and_D200)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2:00Z</dcterms:created>
  <dc:creator>Bill Claff</dc:creator>
  <dc:description/>
  <dc:language>en-US</dc:language>
  <cp:lastModifiedBy>Bill Claff</cp:lastModifiedBy>
  <dcterms:modified xsi:type="dcterms:W3CDTF">2017-10-15T01:39:00Z</dcterms:modified>
  <cp:revision>4</cp:revision>
  <dc:subject/>
  <dc:title>SB-800 - Power versus Shutter Speed (D70 and D200)</dc:title>
</cp:coreProperties>
</file>