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Using Flash to Fight Noise and Retain Warm Lighting</w:t>
        </w:r>
      </w:hyperlink>
      <w:r>
        <w:rPr/>
        <w:br/>
        <w:t>Prepared 2006-06-06 (154/15362) by Bill Claff</w:t>
      </w:r>
    </w:p>
    <w:p>
      <w:pPr>
        <w:pStyle w:val="Dcmessage"/>
        <w:rPr/>
      </w:pPr>
      <w:r>
        <w:rPr/>
        <w:t>Refer to the attached image mosaic.</w:t>
        <w:br/>
        <w:t>All images were taken with the D200 and 50mm f/1.8D AF-Nikkor.</w:t>
        <w:br/>
        <w:br/>
        <w:t>The top image is f/3.2 1/30s ISO 800; white balance is "As Shot"</w:t>
        <w:br/>
        <w:t>The middle image is f/3.2 1/30s ISO 100 with flash; white balance is "Flash"</w:t>
        <w:br/>
        <w:t>The bottom image is f/3.2 1/30s ISO 100 with flash; white balance is "Cloudy"</w:t>
        <w:br/>
        <w:br/>
        <w:t>The left column are the full images resized.</w:t>
        <w:br/>
        <w:t>The middle column are 100% crops of the nose.</w:t>
        <w:br/>
        <w:t>The right column are 100% crops of the jacket collar.</w:t>
        <w:br/>
        <w:br/>
        <w:t>Many people, wanting to retain the natural warm lighting would have skipped using flash in order to get the top image rather than the middle image.</w:t>
        <w:br/>
        <w:t>But a simple White Balance (WB) adjustment can give the flash picture the same warmth as without flash, as you see in the bottom image.</w:t>
        <w:br/>
        <w:br/>
        <w:t>Furthermore, by adding light you can will get far less apparent noise.</w:t>
        <w:br/>
        <w:t>This is clear from the middle and right columns.</w:t>
        <w:br/>
        <w:br/>
        <w:t>In addition to the noise benefits this approach also gives you much more control over the shadows.</w:t>
        <w:br/>
        <w:br/>
        <w:t xml:space="preserve">So, don't be put off by the "white/blue" light of your flash; use it (or more than one) to fight noise and shadows !!! </w:t>
      </w:r>
    </w:p>
    <w:p>
      <w:pPr>
        <w:pStyle w:val="NormalWeb"/>
        <w:rPr/>
      </w:pPr>
      <w:r>
        <w:rPr/>
        <w:drawing>
          <wp:inline distT="0" distB="0" distL="0" distR="0">
            <wp:extent cx="7644130" cy="764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cmessage"/>
        <w:spacing w:before="280" w:after="28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sing_Flash_to_Fight_Noise_and_Retain_Warm_Lighting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50:00Z</dcterms:created>
  <dc:creator>Bill Claff</dc:creator>
  <dc:description/>
  <dc:language>en-US</dc:language>
  <cp:lastModifiedBy>Bill Claff</cp:lastModifiedBy>
  <dcterms:modified xsi:type="dcterms:W3CDTF">2017-10-15T01:40:00Z</dcterms:modified>
  <cp:revision>4</cp:revision>
  <dc:subject/>
  <dc:title>Using Flash to Fight Noise and Retain Warm Lighting</dc:title>
</cp:coreProperties>
</file>