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AF Sensor Nerdvana Achieved</w:t>
        </w:r>
      </w:hyperlink>
      <w:r>
        <w:rPr/>
        <w:br/>
        <w:t>Prepared 2006-01-04 (150/79706) by Bill Claff</w:t>
      </w:r>
    </w:p>
    <w:p>
      <w:pPr>
        <w:pStyle w:val="Dcmessage"/>
        <w:rPr/>
      </w:pPr>
      <w:r>
        <w:rPr>
          <w:b/>
          <w:bCs/>
        </w:rPr>
        <w:t>PREFACE</w:t>
      </w:r>
      <w:r>
        <w:rPr/>
        <w:br/>
        <w:br/>
        <w:t>I will preface this post by saying that in taking over 24,000 pictures with my D70 I have never had problem with an image that I attributed to an AF Sensor adjustment issue.</w:t>
        <w:br/>
        <w:br/>
        <w:t>However, in more exacting tests of image sharpness; I have known for some time that my D70 has been back-focusing slightly.</w:t>
        <w:br/>
        <w:br/>
        <w:t>So, as winter sets in; I have decided to adjust my AF accuracy.</w:t>
        <w:br/>
        <w:br/>
        <w:t>I'll outline what I did but this procedure clearly is not for everyone.</w:t>
        <w:br/>
        <w:br/>
      </w:r>
      <w:r>
        <w:rPr>
          <w:b/>
          <w:bCs/>
        </w:rPr>
        <w:t>BACKGROUND</w:t>
      </w:r>
      <w:r>
        <w:rPr/>
        <w:br/>
        <w:br/>
        <w:t>AF accuracy depends in large part on adjusting the AF mirror.</w:t>
        <w:br/>
        <w:t>The mirror needs to be adjusted so the distance from mirror to AF Sensor and the distance from mirror to CCD Sensor match.</w:t>
        <w:br/>
        <w:t>The adjustment is performed by turning an elliptical peg that the mirror rests against in the D70 body.</w:t>
        <w:br/>
        <w:t>There are two pegs, the one closer to the CCD sensor adjusts the AF mirror, the other controls the Viewfinder mirror.</w:t>
        <w:br/>
        <w:t>The peg accepts a 2mm hex wrench.</w:t>
        <w:br/>
        <w:br/>
        <w:t>The Viewfinder and AF mirror adjustments interact.</w:t>
        <w:br/>
        <w:t>If I were adjusting both I would do the Viewfinder first; but my Viewfinder seemed fine so I went straight to the AF mirror adjustment.</w:t>
        <w:br/>
        <w:br/>
        <w:t>Obviously, to perform this adjustment you need a good way to judge sharpness.</w:t>
        <w:br/>
        <w:t>I use custom written software to analyze the raw linear data in NEF files to get an "objective" measure of sharpness.</w:t>
        <w:br/>
        <w:t xml:space="preserve">See the cached Nikonian thread on my web site entitled </w:t>
      </w:r>
      <w:r>
        <w:rPr>
          <w:color w:val="8080FF"/>
        </w:rPr>
        <w:t>A Technique for Measuring Relative Sharpness (2005-08-04 86/7071)</w:t>
      </w:r>
      <w:r>
        <w:rPr/>
        <w:t xml:space="preserve"> (particularly post#7) for details.</w:t>
        <w:br/>
        <w:t>(The average and standard deviation in Photoshop histograms could be used to approximate my technique.)</w:t>
        <w:br/>
        <w:br/>
      </w:r>
      <w:r>
        <w:rPr>
          <w:b/>
          <w:bCs/>
        </w:rPr>
        <w:t>PROCEDURE</w:t>
      </w:r>
      <w:r>
        <w:rPr/>
        <w:br/>
        <w:br/>
        <w:t>My D70 was mounted on an Adorama focusing rail (really a focusing stage) on a tripod.</w:t>
        <w:br/>
        <w:t>My test target was alternating white and black lines on a vertically positioned LCD monitor.</w:t>
        <w:br/>
        <w:t>(My sharpness measure requires a repeating high contrast image.)</w:t>
        <w:br/>
        <w:t>I used a 50mm f/1.8 AF Nikkor at f/1.8 at a distance of approximately 500mm from the target.</w:t>
        <w:br/>
        <w:br/>
        <w:t>To collect one set of data I woul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F with a half-press of the shutt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witch the body from AF to M focusin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ove the body forward 3m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Take 7 shots moving the body backward 1mm after each sho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Switch the body back to AF from M focusing</w:t>
      </w:r>
    </w:p>
    <w:p>
      <w:pPr>
        <w:pStyle w:val="Normal"/>
        <w:rPr/>
      </w:pPr>
      <w:r>
        <w:rPr/>
        <w:br/>
        <w:br/>
        <w:t>The result is 7 images (from -3 to +3) centered about the AF point.</w:t>
        <w:br/>
        <w:br/>
        <w:t>I would compute sharpness for the 7 images and plot the result.</w:t>
        <w:br/>
        <w:t>The desired result is a U-shaped curve with 0 as the sharpest point.</w:t>
        <w:br/>
        <w:t>Lines that slope up are front-focus; lines that slope down are back-focus.</w:t>
        <w:br/>
        <w:t>Turn the peg CCW to fix front-focus; turn it CW to fix back-focus.</w:t>
        <w:br/>
        <w:br/>
        <w:t>I get access to the peg the same way as I would to do a sensor cleaning.</w:t>
        <w:br/>
        <w:t>I lock the mirror up and I take the battery out.</w:t>
        <w:br/>
        <w:br/>
      </w:r>
      <w:r>
        <w:rPr>
          <w:b/>
          <w:bCs/>
        </w:rPr>
        <w:t>RESULT</w:t>
      </w:r>
      <w:r>
        <w:rPr/>
        <w:br/>
        <w:br/>
        <w:t>After a number of attempts (10!) I have reached AF Sensor nerdvana.</w:t>
        <w:br/>
        <w:br/>
        <w:t>Here is the chart of my attempts:</w:t>
        <w:br/>
      </w:r>
      <w:r>
        <w:rPr/>
        <w:drawing>
          <wp:inline distT="0" distB="0" distL="0" distR="0">
            <wp:extent cx="7543800" cy="7143750"/>
            <wp:effectExtent l="0" t="0" r="0" b="0"/>
            <wp:docPr id="1" name="AFAdjustT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AdjustTr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My first adjustment was in the wrong direction and then I moved slowly toward my goal.</w:t>
        <w:br/>
        <w:t>This adjustment is quite sensitive and I think would be much more challenging without an objective way to measure sharpness.</w:t>
        <w:br/>
        <w:t>Note that the final set of 7 images are visually identical when viewed at 100%</w:t>
        <w:br/>
        <w:br/>
        <w:t>Here's a sharpness chart for the final cam position from -5mm to 5mm:</w:t>
        <w:br/>
      </w:r>
      <w:r>
        <w:rPr/>
        <w:drawing>
          <wp:inline distT="0" distB="0" distL="0" distR="0">
            <wp:extent cx="7543800" cy="7143750"/>
            <wp:effectExtent l="0" t="0" r="0" b="0"/>
            <wp:docPr id="2" name="AFAdjust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AdjustCen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o state the obvious, I adjusted for the center AF Sensor; and the others are just along for the ride.</w:t>
        <w:br/>
        <w:t>If the AF Sensors are not all in the same plane then the off-center sensors will be out of adjustment.</w:t>
        <w:br/>
        <w:t>In that case I would imagine the camera would need Nikon service rather than self</w:t>
        <w:noBreakHyphen/>
        <w:t>adjustment.</w:t>
        <w:br/>
        <w:br/>
        <w:t>However, in my case things look pretty good.</w:t>
        <w:br/>
        <w:t>Here are sharpness profiles for all 5 AF sensors:</w:t>
        <w:br/>
      </w:r>
      <w:r>
        <w:rPr/>
        <w:drawing>
          <wp:inline distT="0" distB="0" distL="0" distR="0">
            <wp:extent cx="7543800" cy="7143750"/>
            <wp:effectExtent l="0" t="0" r="0" b="0"/>
            <wp:docPr id="3" name="AFAdjust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Adjust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And considering that my LCD monitor might not be perfectly square to the camera I think this results is excellent.</w:t>
        <w:br/>
        <w:t>(Looks to me to be more square left/right than up/down.)</w: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cnote">
    <w:name w:val="dc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cmessage">
    <w:name w:val="dcmess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F_Sensor_Nerdvana_Achieved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10:00Z</dcterms:created>
  <dc:creator>Bill Claff</dc:creator>
  <dc:description/>
  <dc:language>en-US</dc:language>
  <cp:lastModifiedBy>Bill Claff</cp:lastModifiedBy>
  <dcterms:modified xsi:type="dcterms:W3CDTF">2009-02-02T00:11:00Z</dcterms:modified>
  <cp:revision>3</cp:revision>
  <dc:subject/>
  <dc:title>AF Sensor Nerdvana Achieved</dc:title>
</cp:coreProperties>
</file>