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300 AF-C Dynamic Focus in Action</w:t>
        </w:r>
      </w:hyperlink>
      <w:r>
        <w:rPr/>
        <w:br/>
        <w:t>Prepared 2008-07-17 by Bill Claff</w:t>
      </w:r>
    </w:p>
    <w:p>
      <w:pPr>
        <w:pStyle w:val="Normal"/>
        <w:rPr/>
      </w:pPr>
      <w:r>
        <w:rPr/>
        <w:t>A series of shots as I'm learning this new lens.</w:t>
        <w:br/>
        <w:t>I'm pretty impressed with the D300 and the lens.</w:t>
        <w:br/>
        <w:t>D300 150-500mm@400mm f/11 1/640s ISO 220-640 (ISO Auto)</w:t>
        <w:br/>
      </w:r>
      <w:r>
        <w:rPr/>
        <w:drawing>
          <wp:inline distT="0" distB="0" distL="0" distR="0">
            <wp:extent cx="740664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5% crops adjusted for equal brightness.</w:t>
        <w:br/>
        <w:br/>
        <w:t>Also, FWIW, my custom relevant settings were:</w:t>
        <w:br/>
        <w:t>a1: AF-C priority selection = Release</w:t>
        <w:br/>
        <w:t>a3: Dynamic AF area = 9 points</w:t>
        <w:br/>
        <w:t>a4: Focus tracking with lock-on = Normal</w:t>
        <w:br/>
        <w:t>And firmware is version 1.03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cmessage">
    <w:name w:val="dc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300_AF-C_Dynamic_Focus_in_Action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39:00Z</dcterms:created>
  <dc:creator>Bill Claff</dc:creator>
  <dc:description/>
  <dc:language>en-US</dc:language>
  <cp:lastModifiedBy>bclaff</cp:lastModifiedBy>
  <dcterms:modified xsi:type="dcterms:W3CDTF">2017-10-15T03:04:00Z</dcterms:modified>
  <cp:revision>5</cp:revision>
  <dc:subject/>
  <dc:title>D300 AF-C Dynamic Focus in Action</dc:title>
</cp:coreProperties>
</file>