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</w:rPr>
          <w:t>Real D200 AF Sensor Sizes and Positions</w:t>
        </w:r>
      </w:hyperlink>
      <w:r>
        <w:rPr/>
        <w:br/>
        <w:t>Prepared 2006-12-28 (149/75271) by Bill Claff</w:t>
      </w:r>
    </w:p>
    <w:p>
      <w:pPr>
        <w:pStyle w:val="Dcmessage"/>
        <w:rPr/>
      </w:pPr>
      <w:r>
        <w:rPr>
          <w:u w:val="single"/>
        </w:rPr>
        <w:t>Methodology</w:t>
      </w:r>
      <w:r>
        <w:rPr/>
        <w:br/>
        <w:br/>
        <w:t>I wrote a simple computer program to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Show/remove a 25% view of the D200 viewfinder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Move/resize horizontal/vertical white lines of a black background</w:t>
      </w:r>
    </w:p>
    <w:p>
      <w:pPr>
        <w:pStyle w:val="Dcmessage"/>
        <w:rPr/>
      </w:pPr>
      <w:r>
        <w:rPr/>
        <w:br/>
        <w:br/>
        <w:t>I placed my D200 with 50mm f/1.8D lens and Focus Assist Off on a small tripod in front of a vertically positioned LCD running the program.</w:t>
        <w:br/>
        <w:br/>
        <w:t>With the 25% view of the D200 viewfinder displayed the camera was aligned with the viewfinder image an image was taken and then the viewfinder image was removed.</w:t>
        <w:br/>
        <w:br/>
        <w:t>The investigation proceeded using horizontal/vertical white lines on a black background and various AF sensors in both Normal and Wide modes.</w:t>
        <w:br/>
        <w:t>As an expedient only the AF sensors in the upper right quadrant were investigated.</w:t>
        <w:br/>
        <w:br/>
        <w:t>It was quickly apparent that even a single white pixel on the black background was sufficient to AF provided it fell directly on the AF sensor.</w:t>
        <w:br/>
        <w:t>A single pixel is about 4 pixels by 4 pixels in the resulting image.</w:t>
        <w:br/>
        <w:br/>
        <w:t>Through trial and error using the focus beep for verification the extreme edges of the individual sensors in the upper right quadrant were located and images taken.</w:t>
        <w:br/>
        <w:br/>
      </w:r>
      <w:r>
        <w:rPr>
          <w:u w:val="single"/>
        </w:rPr>
        <w:t>Initial Result</w:t>
      </w:r>
      <w:r>
        <w:rPr/>
        <w:br/>
        <w:br/>
        <w:t>The collected endpoint images were combined in Photoshop CS2 using Apply Image with Difference.</w:t>
        <w:br/>
        <w:t>The corresponding endpoints were connected.</w:t>
        <w:br/>
        <w:t xml:space="preserve">Wide AF sensor endpoints are </w:t>
      </w:r>
      <w:r>
        <w:rPr>
          <w:color w:val="0000FF"/>
        </w:rPr>
        <w:t>blue</w:t>
      </w:r>
      <w:r>
        <w:rPr/>
        <w:t xml:space="preserve"> and Normal AF sensor endpoints are </w:t>
      </w:r>
      <w:r>
        <w:rPr>
          <w:color w:val="FF00FF"/>
        </w:rPr>
        <w:t>magenta</w:t>
      </w:r>
      <w:r>
        <w:rPr/>
        <w:t>.</w:t>
        <w:br/>
        <w:t>Wide AF sensor lines are shown wider than and behind Normal AF sensor lines so both will be visible.</w:t>
        <w:br/>
        <w:t>Finally, the AF sensor lines were overlaid on a viewfinder image and reduced 80%.</w:t>
        <w:br/>
        <w:t>The result is the first attachment to this post.</w:t>
        <w:br/>
        <w:br/>
      </w:r>
      <w:r>
        <w:rPr>
          <w:u w:val="single"/>
        </w:rPr>
        <w:t>Idealized Result</w:t>
      </w:r>
      <w:r>
        <w:rPr/>
        <w:br/>
        <w:br/>
        <w:t>Clearly the AF sensors in this camera are lower and to the right of the positions as indicated by the viewfinder.</w:t>
        <w:br/>
        <w:t>I am not at all surprised by this result and it matches my experience with my D70.</w:t>
        <w:br/>
        <w:br/>
        <w:t>I repositioned the collected AF sensor lines on a viewfinder image as if they camera were in "perfect" adjustment.</w:t>
        <w:br/>
        <w:t>The result is the second attachment to this post.</w:t>
        <w:br/>
        <w:br/>
      </w:r>
      <w:r>
        <w:rPr>
          <w:u w:val="single"/>
        </w:rPr>
        <w:t>Discussion</w:t>
      </w:r>
      <w:r>
        <w:rPr/>
        <w:br/>
        <w:br/>
        <w:t>It's clear that the viewfinder is fairly accurate regarding the length of the AF sensors.</w:t>
        <w:br/>
        <w:t>It's also clear that the viewfinder underestimates the width of the Center cross sensor(s).</w:t>
        <w:br/>
        <w:t>However, the increased width of the Center sensor(s) is not so much as I have seen reported elsewhere.</w:t>
        <w:br/>
        <w:br/>
        <w:t>It appears that AF sensor position may be a more serious practical concern than AF sensor size.</w:t>
        <w:br/>
        <w:t>I suspect that misplaced AF sensors have resulted in the impression that the AF sensors are larger than they really are.</w:t>
        <w:br/>
        <w:br/>
        <w:t>The ability to AF on a single white pixel on a black background is quite impressive.</w:t>
        <w:br/>
        <w:t>Of course it makes no sense to attempt to focus on such a small object in practice.</w:t>
        <w:br/>
        <w:t>Yet there is a hint of something here that we should consider.</w:t>
        <w:br/>
        <w:t>It seems possible that a small area of high contrast on the edge of an AF sensor could take precedence over a larger area of low contrast in the center of the AF sensor.</w:t>
        <w:br/>
        <w:t xml:space="preserve">It's possible that this explains some apparent AF sensor errors under certain angled conditions. </w:t>
      </w:r>
    </w:p>
    <w:p>
      <w:pPr>
        <w:pStyle w:val="NormalWeb"/>
        <w:rPr/>
      </w:pPr>
      <w:r>
        <w:rPr/>
        <w:drawing>
          <wp:inline distT="0" distB="0" distL="0" distR="0">
            <wp:extent cx="7381875" cy="494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drawing>
          <wp:inline distT="0" distB="0" distL="0" distR="0">
            <wp:extent cx="7381875" cy="4943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cmessage"/>
        <w:spacing w:before="280" w:after="240"/>
        <w:rPr/>
      </w:pPr>
      <w:r>
        <w:rPr/>
      </w:r>
    </w:p>
    <w:sectPr>
      <w:type w:val="nextPage"/>
      <w:pgSz w:orient="landscape" w:w="15840" w:h="122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Dcnote">
    <w:name w:val="dcnot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cmessage">
    <w:name w:val="dcmessag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Real_D200_AF_Sensor_Sizes_and_Positions.doc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1:06:00Z</dcterms:created>
  <dc:creator>Bill Claff</dc:creator>
  <dc:description/>
  <dc:language>en-US</dc:language>
  <cp:lastModifiedBy>bclaff</cp:lastModifiedBy>
  <dcterms:modified xsi:type="dcterms:W3CDTF">2017-10-15T03:10:00Z</dcterms:modified>
  <cp:revision>4</cp:revision>
  <dc:subject/>
  <dc:title>Real D200 AF Sensor Sizes and Positions</dc:title>
</cp:coreProperties>
</file>