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Focal Lengths 18-200mm versus 18-70mm</w:t>
        </w:r>
      </w:hyperlink>
      <w:r>
        <w:rPr/>
        <w:br/>
        <w:t>Prepared 2006-01-09 (146/47202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sured the "true" focal lengths of these lenses at each marked focal length on the lenses.</w:t>
        <w:br/>
        <w:t>(OK, actually I missed 24mm on the 18-70mm and measure 60mm instead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t xml:space="preserve">(I used the technique outlined in </w:t>
      </w:r>
      <w:hyperlink r:id="rId4">
        <w:r>
          <w:rPr>
            <w:rStyle w:val="InternetLink"/>
          </w:rPr>
          <w:t>Measuring Focal Length</w:t>
        </w:r>
      </w:hyperlink>
      <w:r>
        <w:rPr/>
        <w:t>)</w:t>
        <w:br/>
        <w:br/>
        <w:t>Here is a table:</w:t>
      </w:r>
    </w:p>
    <w:tbl>
      <w:tblPr>
        <w:tblW w:w="39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797"/>
        <w:gridCol w:w="770"/>
        <w:gridCol w:w="797"/>
        <w:gridCol w:w="785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-200mm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-70mm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finity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arest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finity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arest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m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cmessage"/>
        <w:spacing w:before="280" w:after="280"/>
        <w:rPr/>
      </w:pPr>
      <w:r>
        <w:rPr/>
        <w:br/>
        <w:br/>
        <w:br/>
        <w:t>And a graph:</w:t>
        <w:br/>
      </w:r>
      <w:r>
        <w:rPr/>
        <w:drawing>
          <wp:inline distT="0" distB="0" distL="0" distR="0">
            <wp:extent cx="7077710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ummarizing my findings.</w:t>
        <w:br/>
        <w:br/>
        <w:t>I know the values for the 18-200mm for 135mm and 200mm look high, but I double</w:t>
        <w:noBreakHyphen/>
        <w:t>checked my findings.</w:t>
        <w:br/>
        <w:t>(This involves a linear fit of several data</w:t>
        <w:noBreakHyphen/>
        <w:t>points and the fit is quite good.)</w:t>
        <w:br/>
        <w:t>Perhaps it's a sample variation as I also found that I could get a 1:4.09 reproduction ratio and the spec says 1:4.5</w:t>
        <w:br/>
        <w:br/>
        <w:t>Note that despite concerns that the 18-200mm loses so much focal length during close focusing that in fact the 18-70mm loses even more.</w:t>
        <w:br/>
        <w:t>I have confirmed, as the chart implies; that a shot at 70mm with the 18-70mm lens has about the same Field Of View as a shot at 50mm with the 18-200mm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Focal_Lengths_18-200mm_versus_18-70mm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Measuring_Focal_Length.htm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1:00Z</dcterms:created>
  <dc:creator>Bill Claff</dc:creator>
  <dc:description/>
  <dc:language>en-US</dc:language>
  <cp:lastModifiedBy>bclaff</cp:lastModifiedBy>
  <dcterms:modified xsi:type="dcterms:W3CDTF">2017-10-15T03:36:00Z</dcterms:modified>
  <cp:revision>6</cp:revision>
  <dc:subject/>
  <dc:title>Analysis of Focal Lengths 18-200mm versus 18-70mm</dc:title>
</cp:coreProperties>
</file>