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Analysis of Geometric Distortion 18-70mm versus 18-200mm</w:t>
        </w:r>
      </w:hyperlink>
      <w:r>
        <w:rPr/>
        <w:br/>
        <w:t>Prepared 2005-12-31 (146/46464) by Bill Claff</w:t>
      </w:r>
    </w:p>
    <w:p>
      <w:pPr>
        <w:pStyle w:val="Dcmessage"/>
        <w:spacing w:before="280" w:after="280"/>
        <w:rPr/>
      </w:pPr>
      <w:r>
        <w:rPr/>
        <w:t>High zoom lenses such as the 18-200mm with it's 11.1x zoom have a reputation for geometric distortion at either end of their zoom range.</w:t>
        <w:br/>
        <w:br/>
        <w:t>I recently purchased an 18-200mm f/3.5-5.6 G ED-IF AF-S VR DX Zoom-Nikkor and wanted to see how it compares with the 18-70mm f/3.5-4.5G ED-IF AF-S DX Zoom Nikkor regarding geometric distortion.</w:t>
        <w:br/>
        <w:br/>
        <w:t>I want to get these three images posted today and will append a couple more and additional description shortly.</w:t>
        <w:br/>
        <w:br/>
      </w:r>
      <w:r>
        <w:rPr/>
        <w:drawing>
          <wp:inline distT="0" distB="0" distL="0" distR="0">
            <wp:extent cx="7135495" cy="475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8mm</w:t>
        <w:br/>
        <w:br/>
      </w:r>
      <w:r>
        <w:rPr/>
        <w:drawing>
          <wp:inline distT="0" distB="0" distL="0" distR="0">
            <wp:extent cx="7135495" cy="475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24mm</w:t>
        <w:br/>
        <w:br/>
      </w:r>
      <w:r>
        <w:rPr/>
        <w:drawing>
          <wp:inline distT="0" distB="0" distL="0" distR="0">
            <wp:extent cx="7135495" cy="475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35mm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alysis_of_Geometric_Distortion_18-70mm_versus_18-200mm.doc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07:00Z</dcterms:created>
  <dc:creator>Bill Claff</dc:creator>
  <dc:description/>
  <dc:language>en-US</dc:language>
  <cp:lastModifiedBy>bclaff</cp:lastModifiedBy>
  <dcterms:modified xsi:type="dcterms:W3CDTF">2020-03-12T00:01:00Z</dcterms:modified>
  <cp:revision>6</cp:revision>
  <dc:subject/>
  <dc:title>Analysis of Geometric Distortion 18-70mm versus 18-200mm</dc:title>
</cp:coreProperties>
</file>