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alysis of Light Falloff 18-200mm versus 18-70mm</w:t>
        </w:r>
      </w:hyperlink>
      <w:r>
        <w:rPr/>
        <w:br/>
        <w:t>Prepared 2006-01-07 (146/47007) by Bill Claff</w:t>
      </w:r>
    </w:p>
    <w:p>
      <w:pPr>
        <w:pStyle w:val="Normal"/>
        <w:rPr/>
      </w:pPr>
      <w:r>
        <w:rPr/>
        <w:t>The next installment in my series of comparisons between these two lenses.</w:t>
        <w:br/>
        <w:t>I took flat field images with each lens at each marked focal length at the maximum aperture allowed for that focal length (widest open).</w:t>
        <w:br/>
        <w:t>(Flat field images are out of focus images of a uniform field; in this case a white target.)</w:t>
        <w:br/>
        <w:br/>
        <w:t>The full frame Signal to Noise Ratio (SNR) ratio is dramatically affected by light falloff.</w:t>
        <w:br/>
        <w:t>(The center SNR for these shots were between 98 and 102, very respectable.)</w:t>
        <w:br/>
        <w:t>The less the SNR drops the less light falloff.</w:t>
        <w:br/>
        <w:br/>
        <w:t>Here is a chart of the results:</w:t>
        <w:br/>
      </w:r>
      <w:r>
        <w:rPr/>
        <w:drawing>
          <wp:inline distT="0" distB="0" distL="0" distR="0">
            <wp:extent cx="719201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he new 18-200mm outperformed the 18-70mm at all focal lengths.</w:t>
        <w:br/>
        <w:t>(Those 3 aspherical elements must be worth the money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  <w:br/>
        <w:t>Note that the best focal length for the 18-70mm is 50mm while the best focal length for the 18-200mm is 70mm.</w:t>
        <w:br/>
        <w:br/>
        <w:t>BTW, the differences are evident in the images but I prefer to present my results in this more "objective" fashion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lysis_of_Light_Falloff_18-200mm_versus_18-70mm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15:00Z</dcterms:created>
  <dc:creator>Bill Claff</dc:creator>
  <dc:description/>
  <dc:language>en-US</dc:language>
  <cp:lastModifiedBy>Bill Claff</cp:lastModifiedBy>
  <dcterms:modified xsi:type="dcterms:W3CDTF">2017-10-15T03:32:00Z</dcterms:modified>
  <cp:revision>4</cp:revision>
  <dc:subject/>
  <dc:title>Analysis of Light Falloff 18-200mm versus 18-70mm</dc:title>
</cp:coreProperties>
</file>