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Minimum F-stop for 18-200mm and 18-70mm Lenses</w:t>
        </w:r>
      </w:hyperlink>
      <w:r>
        <w:rPr/>
        <w:br/>
        <w:t>Prepared 2006-01-06 (146/46491) by Bill Claff</w:t>
      </w:r>
    </w:p>
    <w:p>
      <w:pPr>
        <w:pStyle w:val="Normal"/>
        <w:rPr/>
      </w:pPr>
      <w:r>
        <w:rPr/>
        <w:t>With today's modern lens designs there is no obvious relationship between focal length and aperture for variable aperture zooms.</w:t>
        <w:br/>
        <w:t>(In the "old" days it was a simple linear relationship.)</w:t>
        <w:br/>
        <w:br/>
        <w:t>Here is the relationship for the 18-200mm f/3.5-5.6 G ED-IF AF-S VR DX Zoom-Nikkor as well as the 18-70mm f/3.5-4.5G ED-IF AF-S DX Zoom-Nikkor.</w:t>
        <w:br/>
        <w:br/>
        <w:t>Note that the new 18-200mm is slightly slower than the 18-70mm at all focal lengths (except 18mm where they're identical at f/3.5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  <w:br/>
        <w:br/>
      </w:r>
      <w:r>
        <w:rPr/>
        <w:drawing>
          <wp:inline distT="0" distB="0" distL="0" distR="0">
            <wp:extent cx="7611110" cy="570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se line segments also give us some hints about how the groups move.</w:t>
        <w:br/>
        <w:br/>
        <w:t>With the 18-70mm the rear group moves from 18mm to 46mm.</w:t>
        <w:br/>
        <w:br/>
        <w:t>The 18-200mm is obviously much more complicated with at least two if not three rear groups involved in focusing.</w:t>
        <w:br/>
        <w:br/>
        <w:t>Another, slightly off topic observation; is that the 18-200mm doesn't report any focal lengths between 170mm and 200mm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Minimum_F-stop_for_18-200mm_and_18-70mm_Lense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13:00Z</dcterms:created>
  <dc:creator>Bill Claff</dc:creator>
  <dc:description/>
  <dc:language>en-US</dc:language>
  <cp:lastModifiedBy>bclaff</cp:lastModifiedBy>
  <dcterms:modified xsi:type="dcterms:W3CDTF">2017-10-15T03:19:00Z</dcterms:modified>
  <cp:revision>4</cp:revision>
  <dc:subject/>
  <dc:title>Analysis of Minimum F-stop for 18-200mm and 18-70mm Lenses</dc:title>
</cp:coreProperties>
</file>