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Analysis of Minimum F-stop for the Sigma 120-400mm</w:t>
        </w:r>
      </w:hyperlink>
      <w:r>
        <w:rPr/>
        <w:br/>
        <w:t>Prepared 2008-07-05 (157/25470) by Bill Cl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05825" cy="786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alysis_of_Minimum_F-stop_for_the_Sigma_120-400mm.do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46:00Z</dcterms:created>
  <dc:creator>Bill Claff</dc:creator>
  <dc:description/>
  <dc:language>en-US</dc:language>
  <cp:lastModifiedBy>Bill Claff</cp:lastModifiedBy>
  <dcterms:modified xsi:type="dcterms:W3CDTF">2017-10-15T03:20:00Z</dcterms:modified>
  <cp:revision>4</cp:revision>
  <dc:subject/>
  <dc:title>Analysis of Minimum F-stop for the Sigma 120-400mm</dc:title>
</cp:coreProperties>
</file>