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Sharpness 18-200mm versus 18-70mm</w:t>
        </w:r>
      </w:hyperlink>
      <w:r>
        <w:rPr/>
        <w:br/>
        <w:t>Prepared 2006-01-09 (146/47187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seen any evidence of sharpness problems with my new 18-200mm DX but thought I'd do a quick analysis for "completeness".</w:t>
        <w:br/>
        <w:br/>
        <w:t>Caveat: These tests were performed at relatively short distances and both of these lenses are probably optimized for further subject distances.</w:t>
        <w:br/>
        <w:t>Never-the-less, I think it's a valid comparison.</w:t>
        <w:br/>
        <w:br/>
        <w:t>Like the distortion test, the subject to sensor distance was controlled so that magnification was held constant across all images.</w:t>
        <w:br/>
        <w:br/>
        <w:t>I tested at each marked focal length.</w:t>
        <w:br/>
        <w:t>I tested at f/5.6 and at f/11.</w:t>
        <w:br/>
        <w:t>I test with and without VR.</w:t>
        <w:br/>
        <w:t>(On a tripod I didn't expect any real difference.)</w:t>
        <w:br/>
        <w:br/>
        <w:t>Here is a chart that summarizes the results:</w:t>
        <w:br/>
      </w:r>
      <w:r>
        <w:rPr/>
        <w:drawing>
          <wp:inline distT="0" distB="0" distL="0" distR="0">
            <wp:extent cx="7563485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I apologize if it's a little confused since I may have put too much on one chart.</w:t>
        <w:br/>
        <w:t>If you focus on the green (18-70mm), you'll see that it's not clearly better or worse than the red/magenta (18-200mm) except that the 18-70mm seems to outperform the 18-200mm at 70mm.</w:t>
        <w:br/>
        <w:t>In some ways it looks like the 18-70mm "falls down" at 50mm given the "kink" in the green lines.</w:t>
        <w:br/>
        <w:t>(It also looks like on a tripod the VR hurts sharpness lightly since the red lines are generally higher than the magenta lines.)</w:t>
        <w:br/>
        <w:br/>
        <w:t>For your additional amusement here are 100% crops from the test images:</w:t>
        <w:br/>
      </w:r>
      <w:r>
        <w:rPr/>
        <w:drawing>
          <wp:inline distT="0" distB="0" distL="0" distR="0">
            <wp:extent cx="6658610" cy="572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 decoder ring is:</w:t>
        <w:br/>
        <w:t>f/5.6 above f/11</w:t>
        <w:br/>
        <w:t>18-200mm without VR above 18-70mm above 18-200mm with VR</w:t>
        <w:br/>
        <w:t>18mm, 24mm, 35mm, 50mm, 70mm, 135mm, and 200mm left to right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Sharpness_18-200mm_versus_18-70mm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18:00Z</dcterms:created>
  <dc:creator>Bill Claff</dc:creator>
  <dc:description/>
  <dc:language>en-US</dc:language>
  <cp:lastModifiedBy>Bill Claff</cp:lastModifiedBy>
  <dcterms:modified xsi:type="dcterms:W3CDTF">2017-10-15T03:31:00Z</dcterms:modified>
  <cp:revision>4</cp:revision>
  <dc:subject/>
  <dc:title>Analysis of Sharpness 18-200mm versus 18-70mm</dc:title>
</cp:coreProperties>
</file>