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alysis of T-Numbers 18-200mm versus 18-70mm</w:t>
        </w:r>
      </w:hyperlink>
      <w:r>
        <w:rPr/>
        <w:br/>
        <w:t>Prepared 2006-01-09 (146/47321) by Bill Claff</w:t>
      </w:r>
    </w:p>
    <w:p>
      <w:pPr>
        <w:pStyle w:val="Dcmessage"/>
        <w:spacing w:before="280" w:after="280"/>
        <w:rPr/>
      </w:pPr>
      <w:r>
        <w:rPr/>
        <w:t>When I was taking images to compare the 18-70mm with the 18-200mm I noticed that in several instances I was getting different exposures for the same image depending on the lens.</w:t>
        <w:br/>
        <w:br/>
        <w:t>Some background...</w:t>
        <w:br/>
        <w:t>An F-Number is the ratio of the focal length of the lens to the diameter of the exit pupil.</w:t>
        <w:br/>
        <w:t>(The exit pupil is the image of the physical aperture when viewed from the camera end of the lens.)</w:t>
        <w:br/>
        <w:t>F-Number assumes 100% of the light entering the lens exits the lens.</w:t>
        <w:br/>
        <w:t>But due to the properties of the glass and slight reflections at the glass/air and (to a far lesser extent) glass/glass boundaries this is not true.</w:t>
        <w:br/>
        <w:t>T-Number (T is for transmission) is an F-Number that has been corrected for transmittance.</w:t>
        <w:br/>
        <w:t>(It is more commonly used in cinematography than photography.)</w:t>
        <w:br/>
        <w:br/>
        <w:t>With a similar number of groups and elements I had expected the 18-70mm (13 Groups of 15 Elements) and the 18-200mm (12 Groups of 16 Elements) to have similar light loss and for transmission not to be a factor.</w:t>
        <w:br/>
        <w:t>Wrong!</w:t>
        <w:br/>
        <w:br/>
        <w:t>So I shot a white test target using three lens (adding the 50mm f/1.8 as a standard) at the usual focal lengths at f/8</w:t>
        <w:br/>
        <w:t>I analyzed a small center portion of each image to determine how much light reached the sensor.</w:t>
        <w:br/>
        <w:t>(Small enough that I believe light falloff is not a factor.)</w:t>
        <w:br/>
        <w:t>I adjusted my results on the (wrong but convenient) assumption that the 50mm f/1.8D Nikkor (5 Groups of 6 Elements) has 100% transmittance so it's T-Number is t/8.</w:t>
        <w:br/>
        <w:br/>
        <w:t>Here are the results:</w:t>
        <w:br/>
      </w:r>
      <w:r>
        <w:rPr/>
        <w:drawing>
          <wp:inline distT="0" distB="0" distL="0" distR="0">
            <wp:extent cx="680148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Each zoom lens has a sweet spot and then transmission falls off to each side.</w:t>
        <w:br/>
        <w:t>Except for between about 20mm and 35mm the 18-200mm clearly outperforms the 18-70mm in light gathering.</w:t>
        <w:br/>
        <w:t>What a pleasant surprise given the complexity of the 18-200mm lens!</w:t>
        <w:br/>
        <w:br/>
        <w:t>BTW, I didn't test any other apertures because I have found in the past that CCD response as a function of aperture is quite linear.</w:t>
        <w:br/>
        <w:t>So I would expect the delta between F-Number and T-Number to remain constant for a given lens and focal length.</w:t>
        <w:br/>
        <w:t>(Oh yeah, all measurements were at infinity focus!)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lysis_of_T-Numbers_18-200mm_versus_18-70mm.doc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24:00Z</dcterms:created>
  <dc:creator>Bill Claff</dc:creator>
  <dc:description/>
  <dc:language>en-US</dc:language>
  <cp:lastModifiedBy>bclaff</cp:lastModifiedBy>
  <dcterms:modified xsi:type="dcterms:W3CDTF">2017-10-15T03:29:00Z</dcterms:modified>
  <cp:revision>4</cp:revision>
  <dc:subject/>
  <dc:title>Analysis of T-Numbers 18-200mm versus 18-70mm</dc:title>
</cp:coreProperties>
</file>