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Center versus Corner Sharpness of the 18-200mm DX</w:t>
        </w:r>
      </w:hyperlink>
      <w:r>
        <w:rPr/>
        <w:br/>
        <w:t>Prepared 2006-03-18 (146/55282) by Bill Claff</w:t>
      </w:r>
    </w:p>
    <w:p>
      <w:pPr>
        <w:pStyle w:val="Dcmessage"/>
        <w:spacing w:before="280" w:after="280"/>
        <w:rPr/>
      </w:pPr>
      <w:r>
        <w:rPr/>
        <w:t>I got thinking about the issue of center versus corner sharpness for the 18-200mm DX so I thought I'd try to do some "objective" measurements.</w:t>
        <w:br/>
        <w:br/>
        <w:t>I set my 18-200mm DX to 50mm f/4.8 (the minimum at 50mm) and took a series of shots around the ideal center AF position.</w:t>
        <w:br/>
        <w:t>(Using an Adorama focusing rail at 5mm increments.)</w:t>
        <w:br/>
        <w:t xml:space="preserve">I used </w:t>
      </w:r>
      <w:r>
        <w:rPr>
          <w:color w:val="FF00FF"/>
        </w:rPr>
        <w:t>A Technique for Measuring Relative Sharpness (2005-08-04 86/7071)</w:t>
      </w:r>
      <w:r>
        <w:rPr/>
        <w:t>, archived on my web site; to measure the center and corner sharpness of each image.</w:t>
        <w:br/>
        <w:br/>
        <w:t>This chart summarizes my results:</w:t>
        <w:br/>
        <w:br/>
      </w:r>
      <w:r>
        <w:rPr/>
        <w:drawing>
          <wp:inline distT="0" distB="0" distL="0" distR="0">
            <wp:extent cx="6849110" cy="684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The green line and top row of 100% crops are for the center of the images.</w:t>
        <w:br/>
        <w:t>This result is exactly as expected.</w:t>
        <w:br/>
        <w:t xml:space="preserve">(I'm still amazed at how accurate the AF is since I achieved </w:t>
      </w:r>
      <w:hyperlink r:id="rId4">
        <w:r>
          <w:rPr>
            <w:rStyle w:val="InternetLink"/>
          </w:rPr>
          <w:t>AF Sensor Nerdvana</w:t>
        </w:r>
      </w:hyperlink>
      <w:r>
        <w:rPr/>
        <w:t>.)</w:t>
        <w:br/>
        <w:br/>
        <w:t>The red line and bottom row of 100% crops are revealing.</w:t>
        <w:br/>
        <w:t>Perhaps not surprisingly, the data shows that even at it's sharpest the corner is not nearly so sharp as the center.</w:t>
        <w:br/>
        <w:t>The real surprise is that sharpness improved at the camera was moved away from the target.</w:t>
        <w:br/>
        <w:t>Given the shallow Depth Of Field (DOF), I had expected corner sharpness to improve as I moved the camera toward the target.</w:t>
        <w:br/>
        <w:t>(Since the target was flat and the corners further than the center from the entrance pupil of the lens.)</w:t>
        <w:br/>
        <w:br/>
        <w:t>Make of it what you will.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enter_versus_Corner_Sharpness_of_the_18-200mm_DX.doc" TargetMode="External"/><Relationship Id="rId3" Type="http://schemas.openxmlformats.org/officeDocument/2006/relationships/image" Target="media/image1.wmf"/><Relationship Id="rId4" Type="http://schemas.openxmlformats.org/officeDocument/2006/relationships/hyperlink" Target="../Focus/AF_Sensor_Nerdvana_Achieved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1:34:00Z</dcterms:created>
  <dc:creator>Bill Claff</dc:creator>
  <dc:description/>
  <dc:language>en-US</dc:language>
  <cp:lastModifiedBy>Bill Claff</cp:lastModifiedBy>
  <dcterms:modified xsi:type="dcterms:W3CDTF">2017-10-15T03:26:00Z</dcterms:modified>
  <cp:revision>3</cp:revision>
  <dc:subject/>
  <dc:title>Center versus Corner Sharpness of the 18-200mm DX</dc:title>
</cp:coreProperties>
</file>