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gle Of View and Focal Length</w:t>
        </w:r>
      </w:hyperlink>
      <w:r>
        <w:rPr/>
        <w:br/>
        <w:t>Prepared 2005-11-11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0"/>
        <w:rPr/>
      </w:pPr>
      <w:r>
        <w:rPr/>
        <w:t xml:space="preserve">In terms of lens specifications </w:t>
      </w:r>
      <w:r>
        <w:rPr>
          <w:i/>
          <w:iCs/>
        </w:rPr>
        <w:t>angle of view</w:t>
      </w:r>
      <w:r>
        <w:rPr/>
        <w:t xml:space="preserve"> and </w:t>
      </w:r>
      <w:r>
        <w:rPr>
          <w:i/>
          <w:iCs/>
        </w:rPr>
        <w:t>focal length</w:t>
      </w:r>
      <w:r>
        <w:rPr/>
        <w:t xml:space="preserve"> are measured strictly at infinity focus.</w:t>
        <w:br/>
      </w:r>
      <w:r>
        <w:rPr>
          <w:i/>
          <w:iCs/>
        </w:rPr>
        <w:t>Angle of view</w:t>
      </w:r>
      <w:r>
        <w:rPr/>
        <w:t xml:space="preserve"> at finite focus distances is meaningful but that is a separate topic and not covered here.</w:t>
      </w:r>
    </w:p>
    <w:p>
      <w:pPr>
        <w:pStyle w:val="Normal"/>
        <w:spacing w:before="120" w:after="0"/>
        <w:rPr/>
      </w:pPr>
      <w:r>
        <w:rPr>
          <w:i/>
          <w:iCs/>
        </w:rPr>
        <w:t>Angle of view</w:t>
      </w:r>
      <w:r>
        <w:rPr/>
        <w:t xml:space="preserve"> is typically reported as a </w:t>
      </w:r>
      <w:r>
        <w:rPr>
          <w:i/>
          <w:iCs/>
        </w:rPr>
        <w:t>diagonal picture angle</w:t>
      </w:r>
      <w:r>
        <w:rPr/>
        <w:t xml:space="preserve"> for a particular film/sensor size.</w:t>
        <w:br/>
        <w:t xml:space="preserve">Sometimes the </w:t>
      </w:r>
      <w:r>
        <w:rPr>
          <w:i/>
          <w:iCs/>
        </w:rPr>
        <w:t>film/sensor size</w:t>
      </w:r>
      <w:r>
        <w:rPr/>
        <w:t xml:space="preserve"> used is not stated or obvious.</w:t>
      </w:r>
    </w:p>
    <w:p>
      <w:pPr>
        <w:pStyle w:val="Normal"/>
        <w:spacing w:before="120" w:after="0"/>
        <w:rPr/>
      </w:pPr>
      <w:r>
        <w:rPr>
          <w:i/>
          <w:iCs/>
        </w:rPr>
        <w:t>Diagonal picture angle</w:t>
      </w:r>
      <w:r>
        <w:rPr/>
        <w:t xml:space="preserve"> at a particular </w:t>
      </w:r>
      <w:r>
        <w:rPr>
          <w:i/>
          <w:iCs/>
        </w:rPr>
        <w:t>diagonal size</w:t>
      </w:r>
      <w:r>
        <w:rPr/>
        <w:t xml:space="preserve"> is related to </w:t>
      </w:r>
      <w:r>
        <w:rPr>
          <w:i/>
          <w:iCs/>
        </w:rPr>
        <w:t>focal length</w:t>
      </w:r>
      <w:r>
        <w:rPr/>
        <w:t xml:space="preserve"> by a simple trigonometric formula.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gon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ictu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gl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agon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z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c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gth</m:t>
                </m:r>
              </m:den>
            </m:f>
          </m:e>
        </m:d>
      </m:oMath>
    </w:p>
    <w:p>
      <w:pPr>
        <w:pStyle w:val="Normal"/>
        <w:spacing w:before="120" w:after="0"/>
        <w:rPr/>
      </w:pPr>
      <w:r>
        <w:rPr/>
        <w:t>You can also rearrange this formula to obtain focal length from diagonal picture angle and diagonal size.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c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ngt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on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on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ctur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gle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120" w:after="0"/>
        <w:rPr/>
      </w:pPr>
      <w:r>
        <w:rPr/>
        <w:t xml:space="preserve">Some manufacturers, Nikon in particular; provide a more precise </w:t>
      </w:r>
      <w:r>
        <w:rPr>
          <w:i/>
          <w:iCs/>
        </w:rPr>
        <w:t>diagonal picture angle</w:t>
      </w:r>
      <w:r>
        <w:rPr/>
        <w:t xml:space="preserve"> than </w:t>
      </w:r>
      <w:r>
        <w:rPr>
          <w:i/>
          <w:iCs/>
        </w:rPr>
        <w:t>focal length</w:t>
      </w:r>
      <w:r>
        <w:rPr/>
        <w:t xml:space="preserve"> in their lens specification.</w:t>
        <w:br/>
        <w:t xml:space="preserve">Stated </w:t>
      </w:r>
      <w:r>
        <w:rPr>
          <w:i/>
          <w:iCs/>
        </w:rPr>
        <w:t>focal lengths</w:t>
      </w:r>
      <w:r>
        <w:rPr/>
        <w:t xml:space="preserve"> are typically rounded to the nearest mm; sometimes further.</w:t>
        <w:br/>
        <w:t xml:space="preserve">So if </w:t>
      </w:r>
      <w:r>
        <w:rPr>
          <w:i/>
          <w:iCs/>
        </w:rPr>
        <w:t>diagonal picture angle</w:t>
      </w:r>
      <w:r>
        <w:rPr/>
        <w:t xml:space="preserve"> is more precise then a more precise </w:t>
      </w:r>
      <w:r>
        <w:rPr>
          <w:i/>
          <w:iCs/>
        </w:rPr>
        <w:t xml:space="preserve">focal length </w:t>
      </w:r>
      <w:r>
        <w:rPr/>
        <w:t xml:space="preserve">can be computed using the </w:t>
      </w:r>
      <w:r>
        <w:rPr>
          <w:i/>
          <w:iCs/>
        </w:rPr>
        <w:t xml:space="preserve">focal length </w:t>
      </w:r>
      <w:r>
        <w:rPr/>
        <w:t>formula.</w:t>
      </w:r>
    </w:p>
    <w:p>
      <w:pPr>
        <w:pStyle w:val="Normal"/>
        <w:spacing w:before="120" w:after="0"/>
        <w:rPr/>
      </w:pPr>
      <w:r>
        <w:rPr/>
        <w:t xml:space="preserve">Nikon reports </w:t>
      </w:r>
      <w:r>
        <w:rPr>
          <w:i/>
          <w:iCs/>
        </w:rPr>
        <w:t>diagonal picture angle</w:t>
      </w:r>
      <w:r>
        <w:rPr/>
        <w:t xml:space="preserve"> with a precision of 10 minutes or 1/6</w:t>
      </w:r>
      <w:r>
        <w:rPr>
          <w:vertAlign w:val="superscript"/>
        </w:rPr>
        <w:t>th</w:t>
      </w:r>
      <w:r>
        <w:rPr/>
        <w:t xml:space="preserve"> degree.</w:t>
        <w:br/>
        <w:t xml:space="preserve">By adding and subtracting ½ the precision from the reported </w:t>
      </w:r>
      <w:r>
        <w:rPr>
          <w:i/>
          <w:iCs/>
        </w:rPr>
        <w:t>diagonal picture angle</w:t>
      </w:r>
      <w:r>
        <w:rPr/>
        <w:t xml:space="preserve"> we can compute a range of </w:t>
      </w:r>
      <w:r>
        <w:rPr>
          <w:i/>
          <w:iCs/>
        </w:rPr>
        <w:t>focal lengths</w:t>
      </w:r>
      <w:r>
        <w:rPr/>
        <w:t xml:space="preserve">; the “true” </w:t>
      </w:r>
      <w:r>
        <w:rPr>
          <w:i/>
          <w:iCs/>
        </w:rPr>
        <w:t>focal length</w:t>
      </w:r>
      <w:r>
        <w:rPr/>
        <w:t xml:space="preserve"> falls in this range and the range implies </w:t>
      </w:r>
      <w:r>
        <w:rPr>
          <w:i/>
          <w:iCs/>
        </w:rPr>
        <w:t>focal length</w:t>
      </w:r>
      <w:r>
        <w:rPr/>
        <w:t xml:space="preserve"> accuracy.</w:t>
      </w:r>
    </w:p>
    <w:p>
      <w:pPr>
        <w:pStyle w:val="Normal"/>
        <w:spacing w:before="120" w:after="0"/>
        <w:rPr/>
      </w:pPr>
      <w:r>
        <w:rPr/>
        <w:t xml:space="preserve">The following table lists </w:t>
      </w:r>
      <w:r>
        <w:rPr>
          <w:i/>
          <w:iCs/>
        </w:rPr>
        <w:t xml:space="preserve">picture angle </w:t>
      </w:r>
      <w:r>
        <w:rPr/>
        <w:t xml:space="preserve">and </w:t>
      </w:r>
      <w:r>
        <w:rPr>
          <w:i/>
          <w:iCs/>
        </w:rPr>
        <w:t>focal length</w:t>
      </w:r>
      <w:r>
        <w:rPr/>
        <w:t xml:space="preserve"> data for a number of lenses.</w:t>
      </w:r>
    </w:p>
    <w:p>
      <w:pPr>
        <w:pStyle w:val="Normal"/>
        <w:spacing w:before="120" w:after="0"/>
        <w:rPr/>
      </w:pPr>
      <w:r>
        <w:rPr/>
        <w:t>The data in the green cells is entered specifications.</w:t>
        <w:br/>
        <w:t>The data in the light green cells is the desired film/sensor size for picture angle calculations.</w:t>
        <w:br/>
        <w:t>The data in the yellow cells is computed.</w:t>
      </w:r>
    </w:p>
    <w:p>
      <w:pPr>
        <w:pStyle w:val="Normal"/>
        <w:spacing w:before="120" w:after="0"/>
        <w:rPr/>
      </w:pPr>
      <w:r>
        <w:rPr/>
        <w:t>Zoom lenses are listed twice, once at each focal length.</w:t>
        <w:br/>
        <w:t>Bold lens descriptions are auto focus, non</w:t>
        <w:noBreakHyphen/>
        <w:t>bold descriptions are manual focus.</w:t>
      </w:r>
    </w:p>
    <w:p>
      <w:pPr>
        <w:pStyle w:val="Normal"/>
        <w:spacing w:before="120" w:after="0"/>
        <w:rPr/>
      </w:pPr>
      <w:r>
        <w:rPr/>
        <w:t xml:space="preserve">The computed </w:t>
      </w:r>
      <w:r>
        <w:rPr>
          <w:i/>
          <w:iCs/>
        </w:rPr>
        <w:t xml:space="preserve">horizontal pictures angle </w:t>
      </w:r>
      <w:r>
        <w:rPr/>
        <w:t xml:space="preserve">and </w:t>
      </w:r>
      <w:r>
        <w:rPr>
          <w:i/>
          <w:iCs/>
        </w:rPr>
        <w:t xml:space="preserve">vertical pictures angle </w:t>
      </w:r>
      <w:r>
        <w:rPr/>
        <w:t>are primarily of interest to photographers doing panoramic photography for the purpose of performing corrections before stitching images.</w:t>
        <w:br/>
        <w:t>For example, I use 88.4 and 66.0 doing panoramic stitching of images taken with my 12-24mm f/4G ED AF-S DX Zoom</w:t>
        <w:noBreakHyphen/>
        <w:t>Nikkor lens.</w:t>
      </w:r>
    </w:p>
    <w:p>
      <w:pPr>
        <w:pStyle w:val="Normal"/>
        <w:spacing w:before="120" w:after="0"/>
        <w:rPr/>
      </w:pPr>
      <w:r>
        <w:rPr/>
        <w:t xml:space="preserve">The computed </w:t>
      </w:r>
      <w:r>
        <w:rPr>
          <w:i/>
          <w:iCs/>
        </w:rPr>
        <w:t>focal length</w:t>
      </w:r>
      <w:r>
        <w:rPr/>
        <w:t xml:space="preserve"> is generally within the accuracy of the published </w:t>
      </w:r>
      <w:r>
        <w:rPr>
          <w:i/>
          <w:iCs/>
        </w:rPr>
        <w:t>focal length</w:t>
      </w:r>
      <w:r>
        <w:rPr/>
        <w:t>; exceptions are listed in the column labeled as corrected.</w:t>
        <w:br/>
        <w:t>A common example is the 50mm f/1.8D AF Nikkor; the computed focal length is 51mm rather than 50mm.</w:t>
      </w:r>
    </w:p>
    <w:p>
      <w:pPr>
        <w:pStyle w:val="Normal"/>
        <w:spacing w:before="120" w:after="0"/>
        <w:rPr/>
      </w:pPr>
      <w:r>
        <w:rPr/>
        <w:t>It appears from this table that only Nikon states picture angles that are independent from and not simply computed from the focal leng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 (</w:t>
      </w:r>
      <w:hyperlink r:id="rId3">
        <w:r>
          <w:rPr>
            <w:rStyle w:val="InternetLink"/>
          </w:rPr>
          <w:t>Excel workbook</w:t>
        </w:r>
      </w:hyperlink>
      <w:r>
        <w:rPr/>
        <w:t>)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02"/>
        <w:gridCol w:w="1033"/>
        <w:gridCol w:w="863"/>
        <w:gridCol w:w="863"/>
        <w:gridCol w:w="837"/>
        <w:gridCol w:w="393"/>
        <w:gridCol w:w="707"/>
        <w:gridCol w:w="920"/>
        <w:gridCol w:w="957"/>
        <w:gridCol w:w="776"/>
        <w:gridCol w:w="6176"/>
      </w:tblGrid>
      <w:tr>
        <w:trPr>
          <w:trHeight w:val="255" w:hRule="atLeas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or film</w:t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angle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l lengt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</w:t>
            </w:r>
          </w:p>
        </w:tc>
        <w:tc>
          <w:tcPr>
            <w:tcW w:w="6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86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24mm f/4G ED-IF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mm f/2.8D E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35mm f/2.8D ED-IF AF-S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55mm f/2.8G ED-IF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0mm f/3.5-5.6 ED-IF AF-S VR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55mm f/3.5-5.6G ED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70mm f3.5-4.5G ED-IF AF-S DX Zoom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35mm f/3.5-4.5D ED-IF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mm f/2.8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mm f/2.8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85mm f/2.8-4D IF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85mm f/3.5-4.5G ED-IF AF-S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24mm f/4G ED-IF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120mm f/3.5-5.6G ED-IF AF-S VR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mm f/2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mm f/2.8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0mm f/3.5-5.6G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/3.5-4.5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00mm f/3.5-5.6G ED-IF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/2.8 ED-IF AF-S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80mm f/3.3-5.6G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mm f/1.4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mm f/2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mm f/2.8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mm f/3.5 PC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70mm f/2.8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35mm f/2.8D ED-IF AF-S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35mm f/3.5-4.5D ED-IF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-200mm f/3.5-4.5 Zoom-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mm f/1.4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mm f/2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mm f/2.8P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m f/1.2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m f/1.4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m f/1.8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55mm f/2.8G ED-IF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55mm f/3.5-5.6G ED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200mm f/4-5.6G ED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mm f/2.8D AF Micro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70mm f3.5-4.5G ED-IF AF-S DX Zoom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/2.8 ED-IF AF-S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70mm f/2.8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200mm f/2.8G ED-IF AF-S VR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D E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G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80mm f/3.3-5.6G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200mm f/2.8D E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400mm f/4.5-5.6D ED VR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85mm f/2.8-4D IF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85mm f/3.5-4.5G ED-IF AF-S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mm f/1.4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mm f/1.4D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mm f/2.8 PC Micro-Nikkor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0mm f/3.5-5.6G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mm f/2D AF DC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mm f/2.5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mm f/2.8D AF Micro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/3.5-4.5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120mm f/3.5-5.6G ED-IF AF-S VR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mm f/2.8 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mm f/2D AF DC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mm f/2.8D ED-IF AF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400mm f/4G ED-IF AF-S VR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mm f/2G ED-IF AF-S VR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mm f/4 Micro-Nikkor IF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mm f/4D ED-IF AF Micro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00mm f/3.5-5.6G ED-IF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-200mm f/3.5-4.5 Zoom-Nikkor AI-S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200mm f/2.8G ED-IF AF-S VR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200mm f/2.8D E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0mm f/3.5-5.6 ED-IF AF-S VR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200mm f/4-5.6G ED AF-S DX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m f/2.8D ED-IF II AF-S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m f/2.8G ED-IF AF-S VR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m f/4D ED-IF AF-S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D ED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G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6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400mm f/4G ED-IF AF-S VR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6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m f/2.8D ED-IF AF-S II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6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400mm f/4.5-5.6D ED VR AF Zoom-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4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mm f/4D ED-IF AF-S II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4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mm f/8N Reflex Nikkor  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7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mm f/4D ED-IF AF-S II Nikko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20mm F4-5.6 EX DC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24mm F4-5.6 EX DG ASPHERICAL/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mm F2.8 EX Aspherical / Asperical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30mm F3.5-4.5 EX Aspherical DG D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35mmF2.8-4 EX DG  Aspherical 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125mm F3.5-5.6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0mm F3.5-6.3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50mm F2.8 EX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50mm F3.5-5.6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20mm F4-5.6 EX DC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mm F1.8 EX  Aspherical DG DF R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24mm F4-5.6 EX DG ASPHERICAL/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135mm f2.8-4.5 Aspherical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60mm F2.8 EX DG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70mm F2.8 EX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70mm F3.5-5.6 Aspherical H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mm F1.8 EX  Aspherical DG DF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2.8-4 DG High Speed Zoo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3.8-5.6 UC-III Aspherical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F2.8-4 DG Aspherical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35mm F3.8-5.6 Aspherical IF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00mm F3.5-5.6 DG Compact  Aspherical Hyperzoom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300mm F3.5-6.3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2.8 EX DG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mm F1.8 EX  Aspherical DG DF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30mm F3.5-4.5 EX Aspherical DG D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mm F1.4 EX DC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35mmF2.8-4 EX DG  Aspherical 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00mmF4-6.3 EX DG APO RF / R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m F2.8 EX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50mm F2.8 EX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50mm F3.5-5.6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200mm F4-5.6 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60mm F2.8 EX DG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70mm F3.5-5.6 Aspherical H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70mm F2.8 EX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2.8 EX DG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2.8-4 DG High Speed Zoo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200mm F2.8 EX DG APO IF / APO I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4-5.6 DG APO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4-5.6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400mm f4.5-5.6 EX DG APO OS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-300mm F4 EX DG APO IF / I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mm F2.8 EX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3.8-5.6 UC-III Aspherical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F2.8-4 DG Aspherical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-300mm F2.8 EX DG APO HSM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125mm F3.5-5.6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-400mm F4.5-5.6 DG APO Aspherical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135mm f2.8-4.5 Aspherical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35mm F3.8-5.6 Aspherical IF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mm F2.8 EX DG APO Macro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-500mm F5-6.3 DG APO Aspherical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mm F3.5 EX DG APO Macro IF/ I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0mm F3.5-6.3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200mm F4-5.6  DC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00mm F3.5-5.6 DG Compact  Aspherical Hyperzoom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200mm F2.8 EX DG APO IF / APO I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-300mm F4 EX DG APO IF / I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-300mm F2.8 EX DG APO HSM I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300mm F3.5-6.3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m F2.8 EX DG APO / APO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4-5.6 DG APO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4-5.6 DG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-400mm F4.5-5.6 DG APO Aspherical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400mm f4.5-5.6 EX DG APO OS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4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-500mm F5-6.3 DG APO Aspherical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4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mm F4.5 EX DG APO / APO HSM 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4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00mmF4-6.3 EX DG APO RF / RF HSM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48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m F5.6 EX DG APO / APO HSM 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4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8mm f/4.5-5.6 Di II LD A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35mm f/2.8-4 Di LD A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8mm f/4.5-5.6 Di II LD A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0mm f/3.5-6.3 XR Di II LD ASPHERICAL {IF]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35mm f/3.5-4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135mm f/3.5-5.6 AD ASPHERICAL [IF}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mm f/2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5mm f/2.8 LD A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/2.8 LD 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/4-5.6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00 f/3.8-5.6 ASPHERICAL XR [IF]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00mm f/3.8-5.6 LD ASPHERICAL [IF] SUPE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300 f/3.5-6.3 XR Di ASPHERICAL [IF}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70mm f/3.5-4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5mm f/2.8 XR Di ASPHERICAL [IF]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80mm f/3.5-5.6 ASPHERICAL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35mm f/2.8-4 Di LD A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5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35mm f/3.5-4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70mm f/3.5-4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10mm f/3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10mm f/4-5.6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 LD Macro 1:2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 LD Macro 1:3.9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5mm f/2.8 XR Di ASPHERICAL [IF]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80mm f/3.5-5.6 ASPHERICAL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210mm f/4.5-5.6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mm F/2.8 Di Macro 1:1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mm f/2.8 Macro 1:1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5mm f/2.8 LD A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/2.8 LD SPHERICAL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105mm f/4-5.6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135mm f/3.5-5.6 AD ASPHERICAL [IF}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mm f/3.5 Di LD [IF] Macro 1:1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500mm f/5-6.3 Di LD [IF}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00 f/3.8-5.6 ASPHERICAL XR [IF]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00mm f/3.8-5.6 LD ASPHERICAL [IF] SUPER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5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0mm f/3.5-6.3 XR Di II LD ASPHERICAL {IF]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10mm f/3.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10mm f/4-5.6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210mm f/4.5-5.6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300 f/3.5-6.3 XR Di ASPHERICAL [IF} Mac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m f/2.8 LD [IF]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m f/2.8 LD [IF}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 LD Macro 1:2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300mm f/4-5.6 LD Macro 1:3.9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5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500mm f/5-6.3 Di LD [IF}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50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on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m f/8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24mm f/4 AT-X 124 PRO DX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35mm f/3.5-4.5 AF 193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24mm f/4 AT-X 124 PRO DX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7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00mm f/3.5-5.6AT-X 242A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5mm f/3.5-4.8 SZ-X 20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00mm f/3.5-5.3 SZ-X 282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/2.8 AT-X 287 AF PRO SV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70mm f/3.9-4.8 SZ-X 270-II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80mm f/2.8 AT-X 280AF P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mm f/2.8 SL 28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mm f/2.8 SL 28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6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35mm f/3.5-4.5 AF 193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70mm f/2.8 AT-X 287 AF PRO SV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70mm f/3.9-4.8 SZ-X 270-II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</w:t>
            </w:r>
          </w:p>
        </w:tc>
        <w:tc>
          <w:tcPr>
            <w:tcW w:w="863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00mm f/4-5.6SZ-X 63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80mm f/2.8 AT-X 280AF P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200mm f/2.8 AT-X 828AF P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1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400mm f/4.5-5.6 AT-X 840AF-II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m f/2.8 AT-X 100AF PRO D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4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5mm f/3.5-4.8 SZ-X 205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00mm f/3.5-5.6AT-X 242AF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00mm f/3.5-5.3 SZ-X 282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200mm f/2.8 AT-X 828AF P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9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mf/2.8 AT-X 300AF PRO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95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00mm f/4-5.6SZ-X 63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8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86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37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na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400mm f/4.5-5.6 AT-X 840AF-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ternet/~NikonD70/Backgrounders/Field_Of_View_and_Focal_Length.doc" TargetMode="External"/><Relationship Id="rId3" Type="http://schemas.openxmlformats.org/officeDocument/2006/relationships/hyperlink" Target="../in/Field_Of_View_and_Focal_Length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6:00Z</dcterms:created>
  <dc:creator>Bill Claff</dc:creator>
  <dc:description/>
  <dc:language>en-US</dc:language>
  <cp:lastModifiedBy>bclaff</cp:lastModifiedBy>
  <dcterms:modified xsi:type="dcterms:W3CDTF">2020-06-18T20:55:00Z</dcterms:modified>
  <cp:revision>21</cp:revision>
  <dc:subject/>
  <dc:title>Angle of View and Focal Length</dc:title>
</cp:coreProperties>
</file>