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gle of View Values for Common Focal Lengths</w:t>
        </w:r>
      </w:hyperlink>
      <w:r>
        <w:rPr/>
        <w:br/>
        <w:t>Prepared 2006-11-22 (146/78858) by Bill Claff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The values for Angle of View (AOV) come up frequently enough that I thought a list might be helpful.</w:t>
        <w:br/>
        <w:t>Remember that focal length is stated for infinity and most lenses decrease in focal length as you focus closer; so Your Mileage May Vary (YMMV).</w:t>
        <w:br/>
        <w:t>Also, this is a table of rectilinear values; fisheye angle of view is a different beast.</w:t>
      </w:r>
    </w:p>
    <w:tbl>
      <w:tblPr>
        <w:tblW w:w="5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10"/>
        <w:gridCol w:w="690"/>
        <w:gridCol w:w="744"/>
        <w:gridCol w:w="970"/>
        <w:gridCol w:w="110"/>
        <w:gridCol w:w="690"/>
        <w:gridCol w:w="744"/>
        <w:gridCol w:w="985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 of View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ca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X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ngth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idt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igh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agonal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idth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ight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agonal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</w:tbl>
    <w:p>
      <w:pPr>
        <w:pStyle w:val="Dcmessage"/>
        <w:spacing w:before="280" w:after="28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eld_of_View_Values_for_Common_Focal_Length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4:00Z</dcterms:created>
  <dc:creator>Bill Claff</dc:creator>
  <dc:description/>
  <dc:language>en-US</dc:language>
  <cp:lastModifiedBy>bclaff</cp:lastModifiedBy>
  <dcterms:modified xsi:type="dcterms:W3CDTF">2020-06-18T20:57:00Z</dcterms:modified>
  <cp:revision>5</cp:revision>
  <dc:subject/>
  <dc:title>Angle of View Values for Common Focal Lengths</dc:title>
</cp:coreProperties>
</file>