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Focal Length versus Subject Distance - Sigma 150-500mm</w:t>
        </w:r>
      </w:hyperlink>
      <w:r>
        <w:rPr/>
        <w:br/>
        <w:t>Prepared 2008-07-06 (157/25522) by Bill Cl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focal length at closest focus is pretty low, I was curious to see how it dropped off as a function of distance.</w:t>
        <w:br/>
        <w:t>Note that as subject distance goes toward infinity, focal length will approach 500mm.</w:t>
        <w:br/>
      </w:r>
      <w:r>
        <w:rPr/>
        <w:drawing>
          <wp:inline distT="0" distB="0" distL="0" distR="0">
            <wp:extent cx="843915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cal_Length_versus_Subject_Distance_-_Sigma_150-500mm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47:00Z</dcterms:created>
  <dc:creator>Bill Claff</dc:creator>
  <dc:description/>
  <dc:language>en-US</dc:language>
  <cp:lastModifiedBy>Bill Claff</cp:lastModifiedBy>
  <dcterms:modified xsi:type="dcterms:W3CDTF">2017-10-15T03:24:00Z</dcterms:modified>
  <cp:revision>4</cp:revision>
  <dc:subject/>
  <dc:title>Focal Length versus Subject Distance - Sigma 150-500mm</dc:title>
</cp:coreProperties>
</file>