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Measuring Focal Length - 70-200mm VR</w:t>
        </w:r>
      </w:hyperlink>
      <w:r>
        <w:rPr/>
        <w:br/>
        <w:t>Prepared 2006-04-19 (146/58663) by Bill Claff</w:t>
      </w:r>
    </w:p>
    <w:p>
      <w:pPr>
        <w:pStyle w:val="Dcmessage"/>
        <w:spacing w:before="280" w:after="280"/>
        <w:rPr/>
      </w:pPr>
      <w:r>
        <w:rPr/>
        <w:t>According to my analysis the range at infinity is 72-195mm.</w:t>
        <w:br/>
        <w:t>The focal lengths at closest focus are a surprise: 81-205mm.</w:t>
        <w:br/>
        <w:t xml:space="preserve">In other words, focal length does </w:t>
      </w:r>
      <w:r>
        <w:rPr>
          <w:u w:val="single"/>
        </w:rPr>
        <w:t>not</w:t>
      </w:r>
      <w:r>
        <w:rPr/>
        <w:t xml:space="preserve"> decrease as you focus closer, it goes up slightly; focusing is achieved almost entirely by (internal) extension.</w:t>
        <w:br/>
        <w:t>Extension at closest focus was 5.5mm at 70mm and 37mm at 200mm.</w:t>
        <w:br/>
        <w:t>Highest magnification was .181 which closely matches the spec (.18).</w:t>
        <w:br/>
        <w:br/>
        <w:t>This is the first zoom I have measured where focal length was largely unchanged during focusing.</w:t>
        <w:br/>
        <w:t>I suspect this correlates somehow to the success of this optical formula.</w:t>
        <w:br/>
        <w:t>(I imagine that focusing largely by extension requires less sophisticated correction.)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ing_Focal_Length_-_70-200mm_V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42:00Z</dcterms:created>
  <dc:creator>Bill Claff</dc:creator>
  <dc:description/>
  <dc:language>en-US</dc:language>
  <cp:lastModifiedBy>Bill Claff</cp:lastModifiedBy>
  <dcterms:modified xsi:type="dcterms:W3CDTF">2009-02-02T00:43:00Z</dcterms:modified>
  <cp:revision>3</cp:revision>
  <dc:subject/>
  <dc:title>Measuring Focal Length - 70-200mm VR</dc:title>
</cp:coreProperties>
</file>