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Be Not Afraid</w:t>
        </w:r>
      </w:hyperlink>
      <w:r>
        <w:rPr/>
        <w:br/>
        <w:t>Prepared 2005-05-25 by Bill Claff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Do not be afraid to use a circular polarizing filter on a wide lens!</w:t>
        <w:br/>
        <w:t>Just use your head, or rather your eyes; if it looks good through the lens, then go for it!</w:t>
        <w:br/>
        <w:t>Here is an example: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616825" cy="761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op is cropped from 3008x2000 to 3000x1500 and resized, nothing else.</w:t>
        <w:br/>
        <w:t>Bottom is the same with some exposure and shadow adjustment.</w:t>
        <w:br/>
        <w:t>Taken with D70 12-24mm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@12mm</w:t>
      </w:r>
      <w:r>
        <w:rPr>
          <w:rFonts w:cs="Verdana" w:ascii="Verdana" w:hAnsi="Verdana"/>
          <w:color w:val="000000"/>
          <w:sz w:val="20"/>
          <w:szCs w:val="20"/>
        </w:rPr>
        <w:t xml:space="preserve"> f/7.1 1/400s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ith circular polarizing filte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e_Not_Afraid.doc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7:30:00Z</dcterms:created>
  <dc:creator>Bill Claff</dc:creator>
  <dc:description/>
  <dc:language>en-US</dc:language>
  <cp:lastModifiedBy>bclaff</cp:lastModifiedBy>
  <dcterms:modified xsi:type="dcterms:W3CDTF">2020-03-11T23:47:00Z</dcterms:modified>
  <cp:revision>5</cp:revision>
  <dc:subject/>
  <dc:title>Be Not Afraid</dc:title>
</cp:coreProperties>
</file>