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</w:rPr>
          <w:t>Circular Polarizer Example</w:t>
        </w:r>
      </w:hyperlink>
      <w:r>
        <w:rPr/>
        <w:br/>
        <w:t>Prepared 2005-02-16 by Bill Claff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Circular Polarizer Example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 Unicode MS;Tahoma" w:hAnsi="Arial Unicode MS;Tahoma" w:eastAsia="Arial Unicode MS;Tahoma" w:cs="Arial Unicode MS;Tahoma"/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I thought I would share this example from my collection.</w:t>
      </w:r>
    </w:p>
    <w:p>
      <w:pPr>
        <w:pStyle w:val="NormalWeb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4572000" cy="3429000"/>
            <wp:effectExtent l="0" t="0" r="0" b="0"/>
            <wp:docPr id="1" name="PolarizerSideBySi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larizerSideBySid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Right after I took the shot on the left I gave myself a "dope slap" and put the circular polarizer on for a second shot. With the polarizer the interesting stairway detail that I was after is much nicer. The darker blue sky is just a bonus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2" name="hap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appy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>There is also a hint or purple in the office windows, probably due to some coating on the windows.</w:t>
      </w:r>
    </w:p>
    <w:p>
      <w:pPr>
        <w:pStyle w:val="NormalWeb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I find a circular polarizer very useful but rarely have side by side shots to compar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5840" w:h="122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ircular_Polarizer_Example.doc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07:19:00Z</dcterms:created>
  <dc:creator>Bill Claff</dc:creator>
  <dc:description/>
  <dc:language>en-US</dc:language>
  <cp:lastModifiedBy>Bill Claff</cp:lastModifiedBy>
  <dcterms:modified xsi:type="dcterms:W3CDTF">2009-01-31T18:38:00Z</dcterms:modified>
  <cp:revision>3</cp:revision>
  <dc:subject/>
  <dc:title>Circular Polarizer Example</dc:title>
</cp:coreProperties>
</file>