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</w:rPr>
          <w:t>Circular versus Linear Polarizer Identification Example</w:t>
        </w:r>
      </w:hyperlink>
      <w:r>
        <w:rPr/>
        <w:br/>
        <w:t>Prepared 2005-04-14 by Bill Claff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</w:rPr>
      </w:pPr>
      <w:r>
        <w:rPr>
          <w:rFonts w:cs="Verdana" w:ascii="Verdana" w:hAnsi="Verdana"/>
          <w:color w:val="000000"/>
          <w:sz w:val="20"/>
          <w:szCs w:val="20"/>
        </w:rPr>
        <w:t>We talk about the distinction between circular and linear polarizers frequently but rarely have an image as a visual aid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his image has three rows and two columns each showing two polarizers.</w:t>
        <w:br/>
        <w:t>The left filter is a circular polarizer.</w:t>
        <w:br/>
        <w:t>The right filter is a linear polarizer.</w:t>
        <w:br/>
        <w:t>The left column is viewed from the rear (camera) side.</w:t>
        <w:br/>
        <w:t>The right column is viewed from the front side.</w:t>
        <w:br/>
        <w:t>The top row and middle row are shot against a polarized light source.</w:t>
        <w:br/>
        <w:t>The bottom row is shot against a mirror.</w:t>
        <w:br/>
        <w:t>In the top row the polarizers are rotated for maximum effect.</w:t>
        <w:br/>
        <w:t>In the middle row the polarizers are rotated for minimum effect.</w:t>
        <w:br/>
        <w:t>In the bottom row the rotation is irrelevant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he top row and middle row left column are the "real world" use cases.</w:t>
        <w:br/>
        <w:t>The bottom row right column is the easiest identification case.</w:t>
        <w:br/>
        <w:t>(If you look at a mirror through the front of a circular polarizing filter you will see very little back through the filter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7191375" cy="7191375"/>
            <wp:effectExtent l="0" t="0" r="0" b="0"/>
            <wp:docPr id="1" name="PolarizerGalle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arizerGaller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ircular_versus_Linear_Polarizer_Identification.doc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07:27:00Z</dcterms:created>
  <dc:creator>Bill Claff</dc:creator>
  <dc:description/>
  <dc:language>en-US</dc:language>
  <cp:lastModifiedBy>Bill Claff</cp:lastModifiedBy>
  <dcterms:modified xsi:type="dcterms:W3CDTF">2009-01-31T18:51:00Z</dcterms:modified>
  <cp:revision>3</cp:revision>
  <dc:subject/>
  <dc:title>Circular versus Linear Polarizer Identification Example</dc:title>
</cp:coreProperties>
</file>