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Bug in Nikon Transfer 6.2.5 W</w:t>
        </w:r>
      </w:hyperlink>
      <w:r>
        <w:rPr/>
        <w:br/>
        <w:t xml:space="preserve">Prepared </w:t>
      </w:r>
      <w:r>
        <w:rPr>
          <w:color w:val="000000"/>
        </w:rPr>
        <w:t>2005-05</w:t>
      </w:r>
      <w:r>
        <w:rPr/>
        <w:t xml:space="preserve"> by Bill Claff</w:t>
      </w:r>
    </w:p>
    <w:p>
      <w:pPr>
        <w:pStyle w:val="Normal"/>
        <w:rPr/>
      </w:pPr>
      <w:r>
        <w:rPr/>
      </w:r>
    </w:p>
    <w:p>
      <w:pPr>
        <w:pStyle w:val="Dcmessage"/>
        <w:tabs>
          <w:tab w:val="clear" w:pos="720"/>
          <w:tab w:val="left" w:pos="6300" w:leader="none"/>
          <w:tab w:val="left" w:pos="6480" w:leader="none"/>
        </w:tabs>
        <w:spacing w:before="0" w:after="0"/>
        <w:rPr/>
      </w:pPr>
      <w:r>
        <w:rPr/>
        <w:t>Bug in Nikon Transfer 6.2.5 W</w:t>
      </w:r>
    </w:p>
    <w:p>
      <w:pPr>
        <w:pStyle w:val="Normal"/>
        <w:rPr/>
      </w:pPr>
      <w:r>
        <w:rPr/>
        <w:t>2006-08-23 (196/18750)</w:t>
      </w:r>
    </w:p>
    <w:p>
      <w:pPr>
        <w:pStyle w:val="Dcmessage"/>
        <w:spacing w:before="280" w:after="240"/>
        <w:rPr/>
      </w:pPr>
      <w:r>
        <w:rPr/>
        <w:t>I found this problem inspecting a corrupt file for a Nikonian.</w:t>
        <w:br/>
        <w:t>It may be in other versions of Nikon Transfer as well.</w:t>
        <w:br/>
        <w:br/>
        <w:t>The Makernote TIFF directory is written as if it has one more directory entry and also all directory entry pointers are 12 bytes too high as a result.</w:t>
        <w:br/>
        <w:br/>
        <w:t>For geeks here is a portion of the corrupt file with corrections to the right of the '-&gt;':</w:t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4D 4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00 2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00 00 00 08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  <w:color w:val="FF0000"/>
        </w:rPr>
        <w:t>00 33-&gt;00 32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00 01 00 07 00 00 00 04 30 32 31 3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00 02 00 03 00 00 00 02 00 00 00 64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 xml:space="preserve">00 03 00 02 00 00 00 06 </w:t>
      </w:r>
      <w:r>
        <w:rPr>
          <w:rStyle w:val="HTMLCode"/>
          <w:color w:val="00FFFF"/>
        </w:rPr>
        <w:t>00 00 02 72-&gt;00 00 02 66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 xml:space="preserve">00 04 00 02 00 00 00 08 </w:t>
      </w:r>
      <w:r>
        <w:rPr>
          <w:rStyle w:val="HTMLCode"/>
          <w:color w:val="00FFFF"/>
        </w:rPr>
        <w:t>00 00 02 78-&gt;00 00 02 6C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 xml:space="preserve">00 05 00 02 00 00 00 0D </w:t>
      </w:r>
      <w:r>
        <w:rPr>
          <w:rStyle w:val="HTMLCode"/>
          <w:color w:val="00FFFF"/>
        </w:rPr>
        <w:t>00 00 02 80-&gt;00 00 02 74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 xml:space="preserve">00 06 00 02 00 00 00 07 </w:t>
      </w:r>
      <w:r>
        <w:rPr>
          <w:rStyle w:val="HTMLCode"/>
          <w:color w:val="00FFFF"/>
        </w:rPr>
        <w:t>00 00 02 8E-&gt;00 00 02 82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 xml:space="preserve">00 07 00 02 00 00 00 07 </w:t>
      </w:r>
      <w:r>
        <w:rPr>
          <w:rStyle w:val="HTMLCode"/>
          <w:color w:val="00FFFF"/>
        </w:rPr>
        <w:t>00 00 02 96-&gt;00 00 02 8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 xml:space="preserve">00 08 00 02 00 00 00 0D </w:t>
      </w:r>
      <w:r>
        <w:rPr>
          <w:rStyle w:val="HTMLCode"/>
          <w:color w:val="00FFFF"/>
        </w:rPr>
        <w:t>00 00 02 9E-&gt;00 00 02 92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 xml:space="preserve">00 09 00 02 00 00 00 0D </w:t>
      </w:r>
      <w:r>
        <w:rPr>
          <w:rStyle w:val="HTMLCode"/>
          <w:color w:val="00FFFF"/>
        </w:rPr>
        <w:t>00 00 02 AC-&gt;00 00 02 A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00 0B 00 08 00 00 00 01 00 00 00 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 xml:space="preserve">00 0C 00 05 00 00 00 04 </w:t>
      </w:r>
      <w:r>
        <w:rPr>
          <w:rStyle w:val="HTMLCode"/>
          <w:color w:val="00FFFF"/>
        </w:rPr>
        <w:t>00 00 02 BA-&gt;00 00 02 A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00 0D 00 07 00 00 00 04 00 01 06 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..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/>
        <w:br/>
        <w:br/>
        <w:t>Also for geeks, there is a minor bug in the TIFF directory; the IPTC_NAA tag has been added out of order.</w:t>
        <w:br/>
        <w:t>Here is the snippet:</w:t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02 14 00 05 00 00 00 06 00 00 01 A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87 69 00 04 00 00 00 01 00 00 02 32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88 25 00 04 00 00 00 01 00 00 04 5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  <w:color w:val="FF0000"/>
        </w:rPr>
        <w:t>83 BB</w:t>
      </w:r>
      <w:r>
        <w:rPr>
          <w:rStyle w:val="HTMLCode"/>
        </w:rPr>
        <w:t xml:space="preserve"> 00 04 00 00 00 10 00 00 01 D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90 03 00 02 00 00 00 14 00 00 02 1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92 16 00 01 00 00 00 04 01 00 00 00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ug_in_Nikon_Transfer_6.2.5_W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54:00Z</dcterms:created>
  <dc:creator>Bill Claff</dc:creator>
  <dc:description/>
  <dc:language>en-US</dc:language>
  <cp:lastModifiedBy>Bill Claff</cp:lastModifiedBy>
  <dcterms:modified xsi:type="dcterms:W3CDTF">2009-02-02T00:54:00Z</dcterms:modified>
  <cp:revision>3</cp:revision>
  <dc:subject/>
  <dc:title>Bug in Nikon Transfer 6.2.5 W</dc:title>
</cp:coreProperties>
</file>