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DR Example – Lights burning out Interior Shots</w:t>
        </w:r>
      </w:hyperlink>
      <w:r>
        <w:rPr/>
        <w:br/>
        <w:t>Prepared 5-04-15 by Bill Claff</w:t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I've been playing with this on and off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I chose a very difficult subject for a demonstration.</w:t>
        <w:br/>
        <w:t>This is my kitchen with under counter and ceiling lighting all on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0" cy="5115560"/>
            <wp:effectExtent l="0" t="0" r="0" b="0"/>
            <wp:docPr id="1" name="KitchenHD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tchenHD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70 with 12-24mm Nikkor @12mm f/8 ISO 200</w:t>
        <w:br/>
        <w:t>The upper left shot is an unprocessed "normal" shot with lights "blown out". (1/3rd sec)</w:t>
        <w:br/>
        <w:t>The upper right and lower left are unprocessed shots at higher shutter speeds. (1/15th sec and 1/250th sec)</w:t>
        <w:br/>
        <w:t>The lower right is a blend of all three done in Photoshop CS.</w:t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have to say, I'm quite pleased with my first attempt at blending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DR_Example_-_Lights_burning_out_Interior_Shots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31:00Z</dcterms:created>
  <dc:creator>Bill Claff</dc:creator>
  <dc:description/>
  <dc:language>en-US</dc:language>
  <cp:lastModifiedBy>Bill Claff</cp:lastModifiedBy>
  <dcterms:modified xsi:type="dcterms:W3CDTF">2009-05-29T04:31:00Z</dcterms:modified>
  <cp:revision>2</cp:revision>
  <dc:subject/>
  <dc:title>HDR Example – Lights burning out Interior Shots</dc:title>
</cp:coreProperties>
</file>