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Opanda Primer</w:t>
        </w:r>
      </w:hyperlink>
      <w:r>
        <w:rPr/>
        <w:br/>
        <w:t>Prepared 2007-01-06 (149/76188) by Bill Claff</w:t>
      </w:r>
    </w:p>
    <w:p>
      <w:pPr>
        <w:pStyle w:val="Dcmessage"/>
        <w:spacing w:before="280" w:after="240"/>
        <w:rPr/>
      </w:pPr>
      <w:r>
        <w:rPr/>
        <w:t xml:space="preserve">Many people use the free version of Opanda IExif Viewer (available at </w:t>
      </w:r>
      <w:hyperlink r:id="rId3" w:tgtFrame="_blank">
        <w:r>
          <w:rPr>
            <w:rStyle w:val="InternetLink"/>
          </w:rPr>
          <w:t>Opanda</w:t>
        </w:r>
      </w:hyperlink>
      <w:r>
        <w:rPr/>
        <w:t>) so here is a short primer on finding values of interest.</w:t>
        <w:br/>
        <w:t>(IExif for Firefox is also quite useful.)</w:t>
        <w:br/>
        <w:br/>
        <w:t>I'm attaching a screenshot that has been shortened vertically and color coded.</w:t>
        <w:br/>
        <w:t>Many rows of less interesting information have been eliminated to make it less confusing and to meet Nikonian posting guidelines.</w:t>
        <w:br/>
        <w:br/>
        <w:t>I marked in green the items that people usually use when they are posting a picture.</w:t>
        <w:br/>
        <w:t>For example, Nikon D200 70-180mm @180mm f/22 1/250s ISO 100</w:t>
        <w:br/>
        <w:t>(No need to say 0EV exposure compensation)</w:t>
        <w:br/>
        <w:br/>
        <w:t>I marked in blue some other items of interest.</w:t>
        <w:br/>
        <w:t>For example: 'Total Number of Shutter Releases for Camera'.</w:t>
      </w:r>
    </w:p>
    <w:p>
      <w:pPr>
        <w:pStyle w:val="NormalWeb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cmessage"/>
        <w:spacing w:before="280" w:after="24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panda_Primer.doc" TargetMode="External"/><Relationship Id="rId3" Type="http://schemas.openxmlformats.org/officeDocument/2006/relationships/hyperlink" Target="http://www.opanda.com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07:00Z</dcterms:created>
  <dc:creator>Bill Claff</dc:creator>
  <dc:description/>
  <dc:language>en-US</dc:language>
  <cp:lastModifiedBy>Bill Claff</cp:lastModifiedBy>
  <dcterms:modified xsi:type="dcterms:W3CDTF">2017-10-15T03:48:00Z</dcterms:modified>
  <cp:revision>4</cp:revision>
  <dc:subject/>
  <dc:title>Opanda Primer</dc:title>
</cp:coreProperties>
</file>