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onstructing a Spectral Locus</w:t>
        </w:r>
      </w:hyperlink>
      <w:r>
        <w:rPr/>
        <w:br/>
        <w:t>Prepared 2014-04-20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it helpful to visualize a Spectral Locus on a CIE 1931 style chart.</w:t>
        <w:br/>
        <w:t>If spectral sensitivity data in a tabular form are not available then the first step is to gather such information from any published spectral sensitivity chart.</w:t>
        <w:br/>
        <w:t>In locating such a chart it's important that an IR cut or other filter is included rather than just showing the sensitivity of the bare sensor.</w:t>
        <w:br/>
        <w:t>For the Foveon X3 this is the chart I started with:</w:t>
        <w:br/>
        <w:br/>
      </w:r>
      <w:r>
        <w:rPr/>
        <w:drawing>
          <wp:inline distT="0" distB="0" distL="0" distR="0">
            <wp:extent cx="609536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omehow you need to read the values off of the chart for each of the channels.</w:t>
        <w:br/>
        <w:t>I use a technique with Microsoft Excel to accomplish this.</w:t>
        <w:br/>
        <w:t>I create a scatter chart overlaying the spectral sensitivity chart and adjust values until I have the proper fit.</w:t>
        <w:br/>
        <w:t>For example: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8858250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 colored circles on the chart represent the data points being read off of the curves on the background image.</w:t>
        <w:br/>
      </w:r>
      <w:r>
        <w:br w:type="page"/>
      </w:r>
    </w:p>
    <w:p>
      <w:pPr>
        <w:pStyle w:val="Normal"/>
        <w:rPr/>
      </w:pPr>
      <w:r>
        <w:rPr/>
        <w:t>In the following table these are the CIE X, CIE Y, and CIE Z columns:</w:t>
      </w:r>
    </w:p>
    <w:tbl>
      <w:tblPr>
        <w:tblW w:w="9332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3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m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 X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 Y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 Z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 x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 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 z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77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0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9922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56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395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95480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73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782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91442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31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271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859649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81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818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8000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229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328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4427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329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783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8864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428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214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35714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563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591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84507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763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888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3472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996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089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91409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288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237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4745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655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271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0728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071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239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6893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444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190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3650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834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112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05296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159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018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82209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470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926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60274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776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806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4169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084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693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2222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358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582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0597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642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452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90476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880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333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7857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.7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126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204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6691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.2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353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082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5639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565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935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49847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821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773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4041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034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586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3793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25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37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375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521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173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3043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666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00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33333</w:t>
            </w:r>
          </w:p>
        </w:tc>
      </w:tr>
    </w:tbl>
    <w:p>
      <w:pPr>
        <w:pStyle w:val="Normal"/>
        <w:rPr/>
      </w:pPr>
      <w:r>
        <w:rPr/>
        <w:br/>
        <w:t>Note that CIE x, CIE y, and CIE z are simply the CIE X, CIE Y, and CIE Z values normalized to sum to 1.</w:t>
        <w:br/>
        <w:t>The coloring indicates the dominant CIE x, CIE y, and CIE z values.</w:t>
        <w:br/>
        <w:br/>
      </w:r>
      <w:r>
        <w:br w:type="page"/>
      </w:r>
    </w:p>
    <w:p>
      <w:pPr>
        <w:pStyle w:val="Normal"/>
        <w:rPr/>
      </w:pPr>
      <w:r>
        <w:rPr/>
        <w:t>A scatter chart of the CIE x versus CIE y values produces the Spectral Locus:</w:t>
        <w:br/>
        <w:br/>
      </w:r>
      <w:r>
        <w:rPr/>
        <w:drawing>
          <wp:inline distT="0" distB="0" distL="0" distR="0">
            <wp:extent cx="8858250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is chart also shows the red, green, and blue dominant wavelengths as colored circles.</w:t>
        <w:br/>
        <w:br/>
        <w:t>Getting very small values such as those at 690nm and 700nm can be tricky.</w:t>
        <w:br/>
        <w:t>If the Spectral Locus behaves badly then small values like these may need some adjustment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tructing_a_Spectral_Locu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1:00Z</dcterms:created>
  <dc:creator>Bill Claff</dc:creator>
  <dc:description/>
  <dc:language>en-US</dc:language>
  <cp:lastModifiedBy>bclaff</cp:lastModifiedBy>
  <dcterms:modified xsi:type="dcterms:W3CDTF">2017-10-15T04:26:00Z</dcterms:modified>
  <cp:revision>4</cp:revision>
  <dc:subject/>
  <dc:title>Constructing a Spectral Locus</dc:title>
</cp:coreProperties>
</file>