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D300 (and D3) Read Noise</w:t>
        </w:r>
      </w:hyperlink>
      <w:r>
        <w:rPr/>
        <w:br/>
        <w:t>Prepared 2008-03-04 (149/117423) by Bill Cl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right test images and procedure (see Read Noise on my site) it is not too difficult to measure Read Noise (RN).</w:t>
        <w:br/>
        <w:t>Read noise is an important, sometimes dominant, component of noise in the dark areas of an image.</w:t>
        <w:br/>
        <w:br/>
        <w:t>Here is a table of measured values (in ADUs):</w:t>
      </w:r>
    </w:p>
    <w:tbl>
      <w:tblPr>
        <w:tblW w:w="417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984"/>
        <w:gridCol w:w="984"/>
        <w:gridCol w:w="744"/>
        <w:gridCol w:w="759"/>
      </w:tblGrid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SO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300_12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300_1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3_12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3_14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6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.1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73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97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.2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86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.59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.6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.85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.39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4.1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.85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.25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0.3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.35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8.84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00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9.9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.23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.07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800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600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.68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Note: A few non</w:t>
        <w:noBreakHyphen/>
        <w:t>essential values are missing.</w:t>
        <w:br/>
        <w:br/>
        <w:t>The following chart shows these values as a function of ISO:</w:t>
        <w:br/>
      </w:r>
      <w:r>
        <w:rPr/>
        <w:drawing>
          <wp:inline distT="0" distB="0" distL="0" distR="0">
            <wp:extent cx="8192135" cy="759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135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hown as a log-log chart for clarity.</w:t>
        <w:br/>
        <w:br/>
        <w:t>The open symbols represent the numbered ISO values while the closed symbols represent to "Lo" and "Hi" values.</w:t>
        <w:br/>
        <w:t>The dotted lines are curve fits.</w:t>
        <w:br/>
        <w:t>The equations and R</w:t>
      </w:r>
      <w:r>
        <w:rPr>
          <w:vertAlign w:val="superscript"/>
        </w:rPr>
        <w:t>2</w:t>
      </w:r>
      <w:r>
        <w:rPr/>
        <w:t xml:space="preserve"> are shown to illustrate how close the fit is.</w:t>
        <w:br/>
        <w:t>Note that the "Lo" and "Hi" values do not lie on the dotted lines.</w:t>
        <w:br/>
        <w:t>The "Lo" values are slightly below the lowest numbered ISO value, and the "Hi" values are about the same as the highest numbered ISO value.</w:t>
        <w:br/>
        <w:br/>
        <w:t>The behavior of the "Lo" values is due to the gain values discussed in D300 (and D3) Gain.</w:t>
        <w:br/>
        <w:br/>
        <w:t>The behavior of the "Hi" values is due to the fact that these ISO equivalents result from post-ADC multiplication rather than pre-ADC amplification.</w:t>
        <w:br/>
        <w:br/>
        <w:t>It's also interesting to note that for every camera for which I have data the dotted curve fit is linear except for the D3.</w:t>
        <w:br/>
        <w:t>I believe this implies some sort of two-stage amplification; presumably to reduce noise.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300_(and_D3)_Read_Noise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27:00Z</dcterms:created>
  <dc:creator>Bill Claff</dc:creator>
  <dc:description/>
  <dc:language>en-US</dc:language>
  <cp:lastModifiedBy>Bill Claff</cp:lastModifiedBy>
  <dcterms:modified xsi:type="dcterms:W3CDTF">2017-10-15T04:28:00Z</dcterms:modified>
  <cp:revision>4</cp:revision>
  <dc:subject/>
  <dc:title>D300 (and D3) Read Noise</dc:title>
</cp:coreProperties>
</file>