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700 Read Noise</w:t>
        </w:r>
      </w:hyperlink>
      <w:r>
        <w:rPr/>
        <w:br/>
        <w:t>Prepared 2011-12-17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700 Read Noise values were determined from the Optical Black data in NEF files.</w:t>
        <w:br/>
        <w:br/>
        <w:t>Here is a table of measured values (in ADUs):</w:t>
      </w:r>
    </w:p>
    <w:tbl>
      <w:tblPr>
        <w:tblW w:w="45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20"/>
        <w:gridCol w:w="1120"/>
        <w:gridCol w:w="1140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ise</w:t>
              <w:br/>
              <w:t>ADU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in</w:t>
              <w:br/>
              <w:t>e</w:t>
            </w:r>
            <w:r>
              <w:rPr>
                <w:vertAlign w:val="superscript"/>
              </w:rPr>
              <w:t>-</w:t>
            </w:r>
            <w:r>
              <w:rPr/>
              <w:t>/ADU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ise</w:t>
              <w:br/>
              <w:t>e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95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5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5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98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5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65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95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5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4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98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5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5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5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5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53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9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69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2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18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1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2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84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6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69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9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96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79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4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76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69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60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88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9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48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2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7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8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62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4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30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55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6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24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22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34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9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99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7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81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5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35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50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39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6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20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36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5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1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87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64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56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94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92</w:t>
            </w:r>
          </w:p>
        </w:tc>
      </w:tr>
    </w:tbl>
    <w:p>
      <w:pPr>
        <w:pStyle w:val="Normal"/>
        <w:rPr/>
      </w:pPr>
      <w:r>
        <w:rPr/>
        <w:br/>
        <w:t>The following chart shows these values as a function of ISO:</w:t>
        <w:br/>
      </w:r>
      <w:r>
        <w:rPr/>
        <w:drawing>
          <wp:inline distT="0" distB="0" distL="0" distR="0">
            <wp:extent cx="7773035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hown as a log-log chart for clarity.</w:t>
        <w:br/>
        <w:br/>
        <w:t>The open symbols represent the numbered ISO values while the closed symbols represent to "Lo" and "Hi" values.</w:t>
        <w:br/>
        <w:t xml:space="preserve"> </w:t>
        <w:br/>
        <w:t>The stepped nature of the open symbols implies a two stage amplification process.</w:t>
        <w:b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700_Read_Noise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1:00Z</dcterms:created>
  <dc:creator>Bill Claff</dc:creator>
  <dc:description/>
  <dc:language>en-US</dc:language>
  <cp:lastModifiedBy>Bill Claff</cp:lastModifiedBy>
  <dcterms:modified xsi:type="dcterms:W3CDTF">2011-12-17T20:30:00Z</dcterms:modified>
  <cp:revision>5</cp:revision>
  <dc:subject/>
  <dc:title>D300 (and D3) Read Noise</dc:title>
</cp:coreProperties>
</file>