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D800 Read Noise</w:t>
        </w:r>
      </w:hyperlink>
      <w:r>
        <w:rPr/>
        <w:br/>
        <w:t>Prepared 2012-02-08 by Bill Claff (revised 2012-02-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800 Read Noise values were determined from the Optical Black data in NEF files.</w:t>
      </w:r>
    </w:p>
    <w:p>
      <w:pPr>
        <w:pStyle w:val="Normal"/>
        <w:rPr/>
      </w:pPr>
      <w:r>
        <w:rPr/>
        <w:br/>
        <w:t>Here is a table of measured values (in 14-bit ADUs):</w:t>
      </w:r>
    </w:p>
    <w:tbl>
      <w:tblPr>
        <w:tblW w:w="51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20"/>
        <w:gridCol w:w="1739"/>
        <w:gridCol w:w="1173"/>
      </w:tblGrid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O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ise</w:t>
              <w:br/>
              <w:t>ADU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in</w:t>
              <w:br/>
              <w:t>electrons/ADU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ise</w:t>
              <w:br/>
              <w:t>electrons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43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69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2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24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21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8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96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90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ote that all electron figures are approximate pending a better measurement of gain.</w:t>
      </w:r>
      <w:r>
        <w:rPr/>
        <w:br/>
        <w:br/>
        <w:t>The following chart shows these values as a function of ISO:</w:t>
        <w:br/>
      </w:r>
      <w:r>
        <w:rPr/>
        <w:object w:dxaOrig="12801" w:dyaOrig="8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9.75pt;height:414.75pt" filled="f" o:ole="">
            <v:imagedata r:id="rId4" o:title=""/>
          </v:shape>
          <o:OLEObject Type="Embed" ProgID="Excel.Sheet.12" ShapeID="ole_rId3" DrawAspect="Content" ObjectID="_435316026" r:id="rId3"/>
        </w:object>
      </w:r>
      <w:r>
        <w:rPr/>
        <w:br/>
        <w:br/>
        <w:t>Shown as a log-log chart for clarity.</w:t>
        <w:br/>
        <w:br/>
        <w:t>The open symbols represent the numbered ISO values while the closed symbols represent to "Lo" and "Hi" values.</w:t>
        <w:b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800_Read_Noise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11:00Z</dcterms:created>
  <dc:creator>Bill Claff</dc:creator>
  <dc:description/>
  <dc:language>en-US</dc:language>
  <cp:lastModifiedBy>Bill Claff</cp:lastModifiedBy>
  <dcterms:modified xsi:type="dcterms:W3CDTF">2012-02-09T10:10:00Z</dcterms:modified>
  <cp:revision>16</cp:revision>
  <dc:subject/>
  <dc:title>D4 Read Noise</dc:title>
</cp:coreProperties>
</file>