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Example of a D200 Photosite Analysis</w:t>
        </w:r>
      </w:hyperlink>
      <w:r>
        <w:rPr/>
        <w:br/>
        <w:t>Prepared 2006-05-30 (149/33701) by Bill Claff</w:t>
      </w:r>
    </w:p>
    <w:p>
      <w:pPr>
        <w:pStyle w:val="Dcmessage"/>
        <w:rPr/>
      </w:pPr>
      <w:r>
        <w:rPr/>
        <w:t>For some time I have been performing a statistical analysis of the linear data in NEF files provided by Nikonians to help them document bad photosites.</w:t>
        <w:br/>
        <w:t>I have no complaint about my D200 sensor but I thought it would be useful to present an analysis as an example.</w:t>
        <w:br/>
        <w:t>BTW, this example is far more extensive than is typical since I generally only receive one image to analyse from Nikonians.</w:t>
        <w:br/>
        <w:t>(E-mail me if you want such an analysis.)</w:t>
        <w:br/>
        <w:br/>
        <w:t xml:space="preserve">I'm sorry for the long post but believe it or not this is the compressed version </w:t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FF0000"/>
        </w:rPr>
        <w:t>Preface (for geeks):</w:t>
        <w:br/>
        <w:t>The analysis makes the assumption that noise at the test exposures is dominated by Photon Noise (also known as shot noise).</w:t>
        <w:br/>
        <w:t>Therefore there is an expectation that the data for a given channel will behave like a normal (actually Poisson) distribution.</w:t>
        <w:br/>
        <w:t>This means that all the data should fall within a certain number of standard deviations from the mean.</w:t>
        <w:br/>
        <w:t>Given 2,509,056 photosites per channel at least 5-6 standard deviations are expected due to photon noise alone for the D200.</w:t>
      </w:r>
      <w:r>
        <w:rPr/>
        <w:br/>
        <w:br/>
        <w:t>I took a series of images of a white computer screen at every ISO from 100 to 3200.</w:t>
        <w:br/>
        <w:t>I used a 50mm f/1.8D lens in Aperture mode at f/8 with Exposure Compensation of +2EV.</w:t>
        <w:br/>
        <w:t>The body was in Manual Focus, the lens was focused at infinity, and the front of the lens was against the computer screen.</w:t>
        <w:br/>
        <w:t>The technique produces well exposed, very flat, "white" images.</w:t>
        <w:br/>
        <w:br/>
      </w:r>
      <w:r>
        <w:rPr>
          <w:color w:val="FF0000"/>
        </w:rPr>
        <w:t>Lens cap tests (for geeks):</w:t>
        <w:br/>
        <w:t>Are not good.</w:t>
        <w:br/>
        <w:t>They are dominated by Dark Noise and are not representative of "ordinary" photography.</w:t>
        <w:br/>
        <w:t>Frequently the "bad" photosites located are within the bounds of ordinary noise.</w:t>
      </w:r>
      <w:r>
        <w:rPr/>
        <w:br/>
        <w:br/>
        <w:t>The linear data was analysed and the initial results are shown as Gb, B, R, and Gr on the attached chart.</w:t>
        <w:br/>
        <w:br/>
        <w:t>First note the magenta line for R; clearly the Red channel is not performing as well as the others even at ISO 100.</w:t>
        <w:br/>
        <w:t>I located two Red photosites that are slightly warm.</w:t>
        <w:br/>
        <w:t>(At a Signal to Noise Ratio of 5.5, I certainly don't consider then hot or stuck.)</w:t>
        <w:br/>
        <w:t>When these two Red photosites are excluded from the data the red line labeled R(-2) results.</w:t>
        <w:br/>
        <w:br/>
        <w:t>Now note the cyan line for B; clearly at about ISO 250 at least one Blue photosite starts to misbehave.</w:t>
        <w:br/>
        <w:t>I located two Blue photosites affecting ISOs 250 and up as well as one that affects only ISO 3200.</w:t>
        <w:br/>
        <w:t>I have not seen these in any of my images (yet) but given my experience I think they might show up at ISO 1250 when the become more than 10 standard deviations too high.</w:t>
        <w:br/>
        <w:t>When these three Blue photosites are excluded from the data the blue line labeled B(-3) results.</w:t>
        <w:br/>
        <w:br/>
      </w:r>
      <w:r>
        <w:rPr>
          <w:color w:val="FF0000"/>
        </w:rPr>
        <w:t>Notes (for geeks):</w:t>
        <w:br/>
        <w:t>The slight upward trend is due to the use of Aperture mode.</w:t>
        <w:br/>
        <w:t>As the exposures get shorter Read Noise makes more of a contribution to the overall noise.</w:t>
        <w:br/>
        <w:t>(Actually Photon Noise makes less of a contribution.)</w:t>
        <w:br/>
        <w:t>The red blip at ISO 1600 appears to be a truly random single photosite event.</w:t>
      </w:r>
      <w:r>
        <w:rPr/>
        <w:br/>
        <w:br/>
        <w:t>Clearly the bad photosites that really matter are those that affect our photography.</w:t>
        <w:br/>
        <w:t>Never-the-less I take comfort in having an objective way of locating bad photosites and measuring their "badness".</w:t>
      </w:r>
    </w:p>
    <w:p>
      <w:pPr>
        <w:pStyle w:val="NormalWeb"/>
        <w:rPr/>
      </w:pPr>
      <w:r>
        <w:rPr/>
        <w:drawing>
          <wp:inline distT="0" distB="0" distL="0" distR="0">
            <wp:extent cx="7572375" cy="757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cmessage"/>
        <w:spacing w:before="280" w:after="280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ample_of_a_D200_Photosite_Analysis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48:00Z</dcterms:created>
  <dc:creator>Bill Claff</dc:creator>
  <dc:description/>
  <dc:language>en-US</dc:language>
  <cp:lastModifiedBy>bclaff</cp:lastModifiedBy>
  <dcterms:modified xsi:type="dcterms:W3CDTF">2017-10-15T04:35:00Z</dcterms:modified>
  <cp:revision>4</cp:revision>
  <dc:subject/>
  <dc:title>Example of a D200 Photosite Analysis</dc:title>
</cp:coreProperties>
</file>