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Nikon D810 Dual Amplifier Read Noise</w:t>
        </w:r>
      </w:hyperlink>
      <w:r>
        <w:rPr/>
        <w:br/>
        <w:t>Prepared 2014-12-20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er Nikon cameras take a new approach to amplification (conversion gain); they use two amplifiers rather than one.</w:t>
        <w:br/>
        <w:t>Apparently it's possible to use two amplifiers in series, each with a lower top gain, and produce less noise than a single higher gain amplifier.</w:t>
        <w:br/>
        <w:t xml:space="preserve">The approach is similar to DR-Pix (see </w:t>
      </w:r>
      <w:hyperlink r:id="rId3">
        <w:r>
          <w:rPr>
            <w:rStyle w:val="InternetLink"/>
          </w:rPr>
          <w:t>white paper</w:t>
        </w:r>
      </w:hyperlink>
      <w:r>
        <w:rPr/>
        <w:t>) except that the first amplifier in the chain is variable rather than simply being either Low or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good news for photographers; but it complicates the work of people, like myself, in trying to characterize sensors.</w:t>
        <w:br/>
        <w:t>Because of variability of how the conversion gain is divided between the two amplifiers, the analysis is not simple!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 Noise Equation</w:t>
      </w:r>
    </w:p>
    <w:p>
      <w:pPr>
        <w:pStyle w:val="Normal"/>
        <w:rPr/>
      </w:pPr>
      <w:r>
        <w:rPr/>
        <w:t>Just a reminder that the key noise equation looks like this:</w:t>
      </w:r>
    </w:p>
    <w:p>
      <w:pPr>
        <w:pStyle w:val="Normal"/>
        <w:rPr/>
      </w:pPr>
      <w:r>
        <w:rPr/>
        <w:t>output_noise = sqrt((input_noise * conversion_gain)^2 + conversion_noise^2)</w:t>
        <w:tab/>
        <w:t>"the equation"</w:t>
        <w:br/>
        <w:br/>
        <w:t>And with two conversion gain stages we have to consider that the output_noise of stage one is the input_noise of stage two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Nikon D810</w:t>
      </w:r>
    </w:p>
    <w:p>
      <w:pPr>
        <w:pStyle w:val="Normal"/>
        <w:widowControl w:val="false"/>
        <w:rPr/>
      </w:pPr>
      <w:r>
        <w:rPr/>
        <w:t>I'll present my Nikon D810 findings.</w:t>
        <w:br/>
        <w:t>For this article I'm using 14-bit values and I'm only showing one of the green channels for simplicity.</w:t>
        <w:br/>
      </w:r>
    </w:p>
    <w:p>
      <w:pPr>
        <w:pStyle w:val="Normal"/>
        <w:widowControl w:val="false"/>
        <w:rPr/>
      </w:pPr>
      <w:r>
        <w:rPr/>
        <w:t>The analog conversion gain range is from ISO 60 up to and including ISO 1000.</w:t>
        <w:br/>
        <w:t>From ISO 60 through ISO 250 the first amplifier remains steady (probably it increases so slowly that I cannot detect the change).</w:t>
        <w:br/>
        <w:t>From ISO 320 through ISO 1000 the gain of the first amplifier slowly increases requiring less gain in the second stage.</w:t>
        <w:br/>
        <w:br/>
        <w:t>The input noise at the pixel is 1.056e- and the conversion noise at the pixel is 3.654e-.</w:t>
        <w:br/>
        <w:t>When the first stage conversion gain is 1 and the pixel output noise is 3.804e-.</w:t>
        <w:br/>
        <w:t>Above ISO 250 the conversion gain increases approximately 1/20EV for each 1/3EV of ISO and the pixel output noise rises.</w:t>
        <w:br/>
        <w:br/>
        <w:t>Conversion noise at the second amplifier is 0.696DN.</w:t>
        <w:br/>
      </w:r>
      <w:r>
        <w:br w:type="page"/>
      </w:r>
    </w:p>
    <w:p>
      <w:pPr>
        <w:pStyle w:val="Normal"/>
        <w:widowControl w:val="false"/>
        <w:rPr/>
      </w:pPr>
      <w:r>
        <w:rPr/>
        <w:t>This table summarizes the calculations for all of the analog ISO settings:</w:t>
        <w:br/>
        <w:br/>
      </w:r>
    </w:p>
    <w:tbl>
      <w:tblPr>
        <w:tblW w:w="7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36"/>
        <w:gridCol w:w="1008"/>
        <w:gridCol w:w="1008"/>
        <w:gridCol w:w="1142"/>
        <w:gridCol w:w="1008"/>
        <w:gridCol w:w="1008"/>
        <w:gridCol w:w="65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d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/e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/e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9</w:t>
            </w:r>
          </w:p>
        </w:tc>
      </w:tr>
    </w:tbl>
    <w:p>
      <w:pPr>
        <w:pStyle w:val="Normal"/>
        <w:keepLines/>
        <w:widowControl w:val="false"/>
        <w:rPr/>
      </w:pPr>
      <w:r>
        <w:rPr/>
        <w:br/>
      </w:r>
    </w:p>
    <w:p>
      <w:pPr>
        <w:pStyle w:val="Normal"/>
        <w:widowControl w:val="false"/>
        <w:rPr/>
      </w:pPr>
      <w:r>
        <w:rPr/>
        <w:t>You can see by examining the table or the following chart that the model read noise and the measured read noise agree quite well.</w:t>
        <w:br/>
        <w:t>(This is a log-log chart and the small discrepancies are generally well within a 1/6EV tolerance.)</w:t>
        <w:br/>
      </w:r>
    </w:p>
    <w:p>
      <w:pPr>
        <w:pStyle w:val="Normal"/>
        <w:widowControl w:val="false"/>
        <w:rPr/>
      </w:pPr>
      <w:r>
        <w:rPr/>
        <w:object w:dxaOrig="12800" w:dyaOrig="11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9.25pt;height:582.75pt" filled="f" o:ole="">
            <v:imagedata r:id="rId5" o:title=""/>
          </v:shape>
          <o:OLEObject Type="Embed" ProgID="Excel.Sheet.12" ShapeID="ole_rId4" DrawAspect="Content" ObjectID="_2051678602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widowControl w:val="false"/>
        <w:rPr/>
      </w:pPr>
      <w:r>
        <w:rPr/>
        <w:t>I have demonstrated that the read noise of the Nikon D810 follows the model of two amplifiers chained together.</w:t>
        <w:br/>
        <w:t>This technique improves high ISO read noise but covers a much small range of ISO settings than the DR-Pix technology applied to the Sony A7S.</w:t>
      </w:r>
    </w:p>
    <w:p>
      <w:pPr>
        <w:pStyle w:val="Normal"/>
        <w:widowControl w:val="false"/>
        <w:rPr/>
      </w:pPr>
      <w:r>
        <w:rPr/>
        <w:t>The analog range for the Sony A7S was from ISO 160 to ISO 25600, a factor of 160.</w:t>
        <w:br/>
        <w:t>The analog range of the Nikon D810 was from ISO 60 to ISO 1000, a factor of only 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t's not clear why Nikon took this approach in the D810. Perhaps we'll something more DR-Pix like in the future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kon_D810_Dual_Amplifier_Read_Noise.doc" TargetMode="External"/><Relationship Id="rId3" Type="http://schemas.openxmlformats.org/officeDocument/2006/relationships/hyperlink" Target="../../Aptina/DR-Pix_WhitePaper.pdf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7:00Z</dcterms:created>
  <dc:creator>Bill Claff</dc:creator>
  <dc:description/>
  <dc:language>en-US</dc:language>
  <cp:lastModifiedBy>Bill Claff</cp:lastModifiedBy>
  <dcterms:modified xsi:type="dcterms:W3CDTF">2015-09-15T00:54:00Z</dcterms:modified>
  <cp:revision>32</cp:revision>
  <dc:subject/>
  <dc:title>Nikon D810 Dual Amplifier Read Noise</dc:title>
</cp:coreProperties>
</file>