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Nikon Raw Values are Quantized</w:t>
        </w:r>
      </w:hyperlink>
      <w:r>
        <w:rPr/>
        <w:br/>
        <w:t xml:space="preserve">Prepared </w:t>
      </w:r>
      <w:r>
        <w:rPr>
          <w:color w:val="000000"/>
        </w:rPr>
        <w:t>2004-11-23 (150/128462)</w:t>
      </w:r>
      <w:r>
        <w:rPr/>
        <w:t xml:space="preserve"> by Bill Claff</w:t>
      </w:r>
    </w:p>
    <w:p>
      <w:pPr>
        <w:pStyle w:val="Dcmessage"/>
        <w:rPr>
          <w:b/>
          <w:b/>
          <w:bCs/>
        </w:rPr>
      </w:pPr>
      <w:r>
        <w:rPr>
          <w:b/>
          <w:bCs/>
        </w:rPr>
        <w:t>Data Table:</w:t>
      </w:r>
    </w:p>
    <w:tbl>
      <w:tblPr>
        <w:tblW w:w="9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"/>
        <w:gridCol w:w="570"/>
        <w:gridCol w:w="570"/>
        <w:gridCol w:w="570"/>
        <w:gridCol w:w="570"/>
        <w:gridCol w:w="110"/>
        <w:gridCol w:w="330"/>
        <w:gridCol w:w="750"/>
        <w:gridCol w:w="750"/>
        <w:gridCol w:w="750"/>
        <w:gridCol w:w="750"/>
        <w:gridCol w:w="110"/>
        <w:gridCol w:w="630"/>
        <w:gridCol w:w="630"/>
        <w:gridCol w:w="630"/>
        <w:gridCol w:w="64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zed ("exact"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zed (rounded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Q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4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8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6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9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3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Dcmessage"/>
        <w:rPr/>
      </w:pPr>
      <w:r>
        <w:rPr/>
        <w:br/>
        <w:br/>
      </w:r>
      <w:r>
        <w:rPr>
          <w:b/>
          <w:bCs/>
        </w:rPr>
        <w:t>Explanation:</w:t>
      </w:r>
      <w:r>
        <w:rPr/>
        <w:br/>
        <w:t>These is the first 18 rows of a 683 row table resulting from an analysis of a raw image from my D70.</w:t>
        <w:br/>
        <w:t>E and U are the Encoded and Unencoded raw values from the CCD.</w:t>
        <w:br/>
        <w:t>If you don't understand the distinction, or why there are 683 values, don't worry.</w:t>
        <w:br/>
        <w:t>The 4 values under Count are a histogram for the raw CCD for each position in the Bayer CFA (B is blue, G1 and G2 are the 2 greens, and R is red).</w:t>
      </w:r>
    </w:p>
    <w:p>
      <w:pPr>
        <w:pStyle w:val="Heading3"/>
        <w:rPr/>
      </w:pPr>
      <w:r>
        <w:rPr/>
        <w:t>Note the zero values. These are always present when noise reduction is off and always have the same pattern for a given camera.</w:t>
      </w:r>
    </w:p>
    <w:p>
      <w:pPr>
        <w:pStyle w:val="Normal"/>
        <w:rPr/>
      </w:pPr>
      <w:r>
        <w:rPr/>
        <w:t>The Quantized ("exact") columns show a hypothetical CCD value for a given Q (quanta).</w:t>
        <w:br/>
        <w:t>The two values at the head of the columns are the slope and intercept of a least squares fit on the non-zero data in Count.</w:t>
        <w:br/>
        <w:t>The Quantized (rounded) columns are the Quantized ("exact") values rounded to the nearest integer.</w:t>
      </w:r>
    </w:p>
    <w:p>
      <w:pPr>
        <w:pStyle w:val="Heading3"/>
        <w:rPr/>
      </w:pPr>
      <w:r>
        <w:rPr/>
        <w:t>Note that the integer values missing in each column correspond to the zero values in Count.</w:t>
      </w:r>
    </w:p>
    <w:p>
      <w:pPr>
        <w:pStyle w:val="Normal"/>
        <w:rPr/>
      </w:pPr>
      <w:r>
        <w:rPr/>
        <w:t>The two values at the head of the columns are the number of quantized values that fit in the 12-bit range 0-4095 and the number of bits this value represents.</w:t>
        <w:br/>
        <w:br/>
      </w:r>
      <w:r>
        <w:rPr>
          <w:b/>
          <w:bCs/>
        </w:rPr>
        <w:t>Conclusions/questions/though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think the results are </w:t>
      </w:r>
      <w:r>
        <w:rPr>
          <w:b/>
          <w:bCs/>
        </w:rPr>
        <w:t>not</w:t>
      </w:r>
      <w:r>
        <w:rPr/>
        <w:t xml:space="preserve"> surprising and reflect a quantization effect that results from a system gain that is slightly above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'm a little surprised the values are different for R, G1, G2, and B. One implication is that there are 4 A/D converters for efficienc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e the gains a factory adjustment or just the result of component variation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f I were preparing data for demosaicing I'd map from U to Q first to make the raw data evenly distributed.</w:t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kon_Raw_Values_are_Quantize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50:00Z</dcterms:created>
  <dc:creator>Bill Claff</dc:creator>
  <dc:description/>
  <dc:language>en-US</dc:language>
  <cp:lastModifiedBy>Bill Claff</cp:lastModifiedBy>
  <dcterms:modified xsi:type="dcterms:W3CDTF">2009-02-01T23:51:00Z</dcterms:modified>
  <cp:revision>3</cp:revision>
  <dc:subject/>
  <dc:title>Nikon Raw Values are Quantized</dc:title>
</cp:coreProperties>
</file>