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Quantization Error in Practice</w:t>
        </w:r>
      </w:hyperlink>
      <w:r>
        <w:rPr/>
        <w:br/>
        <w:t>Prepared 2015-09-19, revised 2015-09-23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continuous signal is sampled into discrete values quantization error occurs.</w:t>
        <w:br/>
        <w:t>In digital photography this happens when the analog to digital conversion is per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shown that the maximum quantization error is 1/sqrt(12) Least Significant Bits (LSB) for any Analog to Digital Converter (ADC).</w:t>
        <w:br/>
        <w:t>However, quantization error is not a constant.</w:t>
        <w:br/>
        <w:t>Therefore, when modeling we can't add quantitation error in any simple fashion.</w:t>
        <w:br/>
        <w:t>Similarly, when measuring signals in the presence of small amounts of noise, it difficult to remove the effect of quantization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it is useful to understand how quantization error varies with noise in the analog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tructed a brute force model in Microsoft Excel.</w:t>
        <w:br/>
        <w:t>My analog input was a normal distribution of varying standard deviation.</w:t>
        <w:br/>
        <w:t>My discrete output was a histogram from which an observed standard deviation was computed.</w:t>
        <w:br/>
        <w:t>I used 6,000,000 samples around a mean of 512.</w:t>
        <w:br/>
        <w:t>I computed values for the Perfect ADC and for Worst Case. Worst Case being an ADC offset of 0 rather than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ratio of observed to input versus input:</w:t>
        <w:br/>
      </w:r>
      <w:r>
        <w:rPr/>
        <w:drawing>
          <wp:inline distT="0" distB="0" distL="0" distR="0">
            <wp:extent cx="8554085" cy="740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08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ote that it is only for small values of Input that quantization error has any practical effect on the observed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entuate the differences let's change the y-axis to log2(observed / input):</w:t>
        <w:br/>
      </w:r>
      <w:r>
        <w:rPr/>
        <w:drawing>
          <wp:inline distT="0" distB="0" distL="0" distR="0">
            <wp:extent cx="8490585" cy="740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 Input below about 0.6 LSB the Worst Case starts to diverge significantly from Perfect behavior.</w:t>
        <w:br/>
        <w:t>For Input above approximately 0.6 LSB the discrepancy is less than 1/6 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Perfect curve it interesting to note that the curve crosses the x-axis at an Input of 1/sqrt(12).</w:t>
        <w:br/>
        <w:t>The peak is at an Input of (3/2)/sqrt(12) LSB which has an Observed value of 1/2 so the ratio peaks at sqrt(12)/3.</w:t>
        <w:br/>
        <w:t>It's hard to pick out but there is an inflection at the Input of approximately 0.6 L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mpute the observed quantization error as sqrt(Observed^2 - Input^2).</w:t>
        <w:br/>
        <w:t>We know this value cannot exceed 1/sqrt(12) (for the Perfect ADC) so for readability the y-axis in the following chart is normalized to 1/sqrt(12):</w:t>
        <w:br/>
      </w:r>
      <w:r>
        <w:rPr/>
        <w:drawing>
          <wp:inline distT="0" distB="0" distL="0" distR="0">
            <wp:extent cx="8564880" cy="740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 it is clear that quantization error for the Perfect ADC rises quickly from zero at an Input of 1/sqrt(12) LSB to the maximum value of 1/sqrt(12) at about 0.6 LSB.</w:t>
        <w:br/>
        <w:t>Worst Case quantization error starts at approximately sqrt(3) and drops to nearly meet the Perfect at about 0.6 LSB.</w:t>
        <w:br/>
        <w:t>Above 0.6 LSB we can use the 1/sqrt(12) value for quantization error although this is of no practical consequence above 3.0 L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useful to more accurately map Input and Observed values at small values.</w:t>
        <w:br/>
        <w:t>The following chart shows Observed Variance versus Input Variance:</w:t>
        <w:br/>
      </w:r>
      <w:r>
        <w:rPr/>
        <w:drawing>
          <wp:inline distT="0" distB="0" distL="0" distR="0">
            <wp:extent cx="8512810" cy="740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8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e lower dotted line represents Observed Variance= Input Variance also Observed = Input.</w:t>
        <w:br/>
        <w:t>The upper dotted line represents Observed Variance = Input Variance + 1/12.</w:t>
        <w:br/>
        <w:t>The boundaries shown are at Input values of 0 LSB, 1/sqrt(12) LSB, (3/2)/sqrt(12) LSB, and 2/sqrt(12) LSB.</w:t>
        <w:br/>
        <w:t>Note that on the graph these are variances so the transition Input values are squared.</w:t>
        <w:br/>
        <w:t>Also note the 2/sqrt(12) = 1/sqrt(3) = 0.577 which appears to be the approximate 0.6 value we encountered above.</w:t>
        <w:br/>
        <w:t>The values were originally chosen to perform a piecewise fit to the curves.</w:t>
        <w:br/>
        <w:t>This works out well but has limited value since there is an infinite family of curves between these two.</w:t>
        <w:br/>
        <w:t>However, given the fractional part of the Observed mean we ought to be able to solve using this model to obtain Input from Observed.</w:t>
        <w:br/>
        <w:t>I have yet to put this into practic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nternet/~NikonD70/GeneralTopics/Sensors_&amp;_Raw/Quantization_Error_in_Practice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38:00Z</dcterms:created>
  <dc:creator>Bill Claff</dc:creator>
  <dc:description/>
  <dc:language>en-US</dc:language>
  <cp:lastModifiedBy>Bill Claff</cp:lastModifiedBy>
  <dcterms:modified xsi:type="dcterms:W3CDTF">2015-09-24T07:50:00Z</dcterms:modified>
  <cp:revision>10</cp:revision>
  <dc:subject/>
  <dc:title>Quantization Error in Practice</dc:title>
</cp:coreProperties>
</file>